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FF"/>
          <w:sz w:val="32"/>
          <w:szCs w:val="32"/>
        </w:rPr>
        <w:t>NGHỊ Đ</w:t>
      </w:r>
      <w:r>
        <w:rPr>
          <w:rFonts w:eastAsia="Times New Roman" w:cs="Arial" w:ascii="Arial" w:hAnsi="Arial"/>
          <w:b/>
          <w:color w:val="0000FF"/>
          <w:sz w:val="32"/>
          <w:szCs w:val="32"/>
        </w:rPr>
        <w:t>Ị</w:t>
      </w:r>
      <w:r>
        <w:rPr>
          <w:rFonts w:eastAsia="Times New Roman" w:cs="Times New Roman" w:ascii="Times New Roman" w:hAnsi="Times New Roman"/>
          <w:b/>
          <w:color w:val="0000FF"/>
          <w:sz w:val="32"/>
          <w:szCs w:val="32"/>
        </w:rPr>
        <w:t>NH</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ỦA CHÍNH PHỦ SỐ 122/2008/NĐ-CP NGÀY 04 THÁNG 12 NĂM 2008</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VỀ VIỆC THỰC HIỆN PHỤ CẤP KHU VỰC ĐỐI VỚI NGƯỜI HƯỞNG LƯƠNG HƯU, BẢO HIỂM XÃ HỘI MỘT LẦN, TRỢ CẤP MẤT SỨC LAO ĐỘNG</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VÀ TRỢ CẤP TAI NẠN LAO ĐỘNG, BỆNH NGHỀ NGHIỆP HÀNG THÁNG</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ÍNH PHỦ</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Tổ chức Chính phủ ngày 25 tháng 12 năm 2001;</w:t>
      </w:r>
    </w:p>
    <w:p>
      <w:pPr>
        <w:pStyle w:val="Normal"/>
        <w:spacing w:lineRule="auto" w:line="288"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lineRule="auto" w:line="288"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Bảo hiểm xã hội ngày 29 tháng 6 năm 2006;</w:t>
      </w:r>
    </w:p>
    <w:p>
      <w:pPr>
        <w:pStyle w:val="Normal"/>
        <w:spacing w:lineRule="auto" w:line="288"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Xét đề nghị của Bộ trưởng Bộ Lao động - Thương binh và Xã hội, Bộ trưởng Bộ Nội vụ, Bộ trưởng Bộ Tài chính,</w:t>
      </w:r>
    </w:p>
    <w:p>
      <w:pPr>
        <w:pStyle w:val="Normal"/>
        <w:spacing w:lineRule="auto" w:line="288" w:before="144" w:after="144"/>
        <w:jc w:val="center"/>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lineRule="auto" w:line="288" w:before="144" w:after="144"/>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HỊ ĐỊNH:</w:t>
      </w:r>
    </w:p>
    <w:p>
      <w:pPr>
        <w:pStyle w:val="Normal"/>
        <w:spacing w:lineRule="auto" w:line="288" w:before="144" w:after="144"/>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1. Phạm vi điều chỉnh</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ghị định này quy định về phụ cấp khu vực đối với người hưởng lương hưu, bảo hiểm xã hội một lần, trợ cấp mất sức lao động và trợ cấp tai nạn lao động, bệnh nghề nghiệp hàng tháng. </w:t>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2. Đối tượng và chế độ áp dụng</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Người lao động nghỉ việc đủ điều kiện hưởng lương hưu hoặc hưởng bảo hiểm xã hội một lần kể từ ngày 01 tháng 01 năm 2007 trở đi, mà trước đó đã có thời gian đóng bảo hiểm xã hội bao gồm phụ cấp khu vực, thì ngoài hưởng lương hưu hoặc bảo hiểm xã hội một lần theo quy định còn được hưởng trợ cấp thột lần tương ứng với thời gian và số tiền phụ cấp khu vực đã đóng bảo hiểm xã hội.</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Người đang hưởng lương hưu, trợ cấp mất sức lao động, trợ cấp tai nạn lao động, bệnh nghề nghiệp hàng tháng trước ngày 01 tháng 01 năm 2007, cư trú tại nơi có phụ cấp khu vực được hưởng phụ cấp khu vực theo mức hiện hưởng (không điều chỉnh theo mức lương tối thiểu chung) cho đến khi có quy định mới của Chính phủ.</w:t>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3. Nguồn kinh phí thực hiện chi trả trợ cấp một lần đối với đối tượng quy định tại Điều 2 Nghị định này như sau:</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Nguồn kinh phí thực hiện chi trả trợ cấp một lần đối với đối tượng quy định tại Khoản 1 Điều 2 Nghị định này như sau:</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Trợ cấp một lần đối với thời gian công tác ở nơi có phụ cấp khu vực trước ngày 01 tháng 01 năm 1995 do ngân sách Nhà nước bảo đảm;</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 Trợ cấp một lần đối với thời gian công tác từ ngày 01 tháng 01 năm 1995 trở đi có đóng bảo hiểm xã hội bao gồm cả phụ cấp khu vục do Quỹ bảo hiểm xã hội bảo đảm.</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2. Nguồn kinh phí thực hiện chi trả phụ cấp khu vực đối với đối tượng quy định tại Khoản 2 Điều 2 Nghị định này như sau: </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Người đang hưởng lương hưu, trợ cấp mất sức lao động, trợ cấp tai nạn lao động, bệnh nghề nghiệp hàng tháng do ngân sách Nhà nước chi trả, phụ cấp khu vực được ngân sách Nhà nước bảo đảm;</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 Người đang hưởng lương hưu, trợ cấp mất sức lao động, trợ cấp tai nạn lao động, bệnh nghề nghiệp hàng tháng do Quỹ bảo hiểm xã hội chi trả, phụ cấp khu vực được Quỹ bảo hiểm xã hội bảo đảm.</w:t>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4. Hiệu lực thi hành</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Nghị định này có hiệu lực thi hành sau 15 ngày, kể từ ngày đăng Công báo.</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quy định nêu tại Nghị định này được thực hiện từ ngày 01 tháng 01 năm 2007.</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Các quy định nêu tại Nghị định này thay thế những quy định trước đây về phụ cấp khu vực đối với người hưởng lương hưu, trợ cấp mất sức lao động và trợ cấp tai nạn lao động, bệnh nghề nghiệp hàng tháng.</w:t>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5. Trách nhiệm hướng dẫn thực hiện</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ộ Lao động - Thương binh và Xã hội chủ trì, phối hợp cùng với các Bộ, ngành liên quan hướng dẫn thi hành Nghị định này.</w:t>
      </w:r>
    </w:p>
    <w:p>
      <w:pPr>
        <w:pStyle w:val="Normal"/>
        <w:spacing w:lineRule="auto" w:line="288" w:before="144" w:after="144"/>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6. Trách nhiệm thi hành</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88"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M. CHÍNH PHỦ</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HỦ TƯỚNG</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uyễn Tấn Dũ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34:00Z</dcterms:created>
  <dc:creator>Tony</dc:creator>
  <dc:description/>
  <cp:keywords/>
  <dc:language>en-US</dc:language>
  <cp:lastModifiedBy>User</cp:lastModifiedBy>
  <dcterms:modified xsi:type="dcterms:W3CDTF">2011-01-19T03:34:00Z</dcterms:modified>
  <cp:revision>2</cp:revision>
  <dc:subject/>
  <dc:title/>
</cp:coreProperties>
</file>