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2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32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32"/>
          <w:szCs w:val="20"/>
        </w:rPr>
        <w:t>nghÞ ®Þnh</w:t>
      </w:r>
    </w:p>
    <w:p>
      <w:pPr>
        <w:pStyle w:val="Normal"/>
        <w:spacing w:lineRule="auto" w:line="240" w:before="0" w:after="120"/>
        <w:jc w:val="center"/>
        <w:rPr>
          <w:rFonts w:ascii=".VnTimeH" w:hAnsi=".VnTimeH" w:cs=".VnTimeH"/>
          <w:b/>
          <w:b/>
          <w:color w:val="0000FF"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color w:val="0000FF"/>
          <w:spacing w:val="24"/>
          <w:sz w:val="20"/>
          <w:szCs w:val="20"/>
        </w:rPr>
        <w:t xml:space="preserve"> </w:t>
      </w: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t>cña chÝnh phñ Sè 12/2002/N§-CP ngµy  22 th¸ng  01 n¨m 2002</w:t>
        <w:br/>
        <w:t>VÒ ho¹t ®éng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4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.VnTimeH" w:hAnsi=".VnTimeH" w:eastAsia="Times New Roman" w:cs=".VnTimeH"/>
          <w:b/>
          <w:b/>
          <w:color w:val="0000FF"/>
          <w:spacing w:val="28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chÝnh phñ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8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¨n cø LuËt Tæ chøc ChÝnh phñ ngµy 25 th¸ng 12 n¨m 2001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¨n cø LuËt Ban hµnh v¨n b¶n quy ph¹m ph¸p luËt ngµy 12 th¸ng 11 n¨m 1996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Nh»m b¶o ®¶m sù thèng nhÊt qu¶n lý vµ triÓn khai ho¹t ®éng ®o ®¹c vµ b¶n ®å trªn ph¹m vi c¶ n</w:t>
        <w:softHyphen/>
        <w:t xml:space="preserve">íc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Theo ®Ò nghÞ cña Tæng côc tr</w:t>
        <w:softHyphen/>
        <w:t xml:space="preserve">ëng Tæng côc §Þa chÝnh, </w:t>
      </w:r>
    </w:p>
    <w:p>
      <w:pPr>
        <w:pStyle w:val="Normal"/>
        <w:spacing w:lineRule="auto" w:line="240" w:before="360" w:after="16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32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32"/>
          <w:szCs w:val="20"/>
        </w:rPr>
        <w:t>nghÞ  ®Þnh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4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Ch</w:t>
      </w:r>
      <w:r>
        <w:rPr>
          <w:rFonts w:eastAsia="Times New Roman" w:cs="Arial" w:ascii="Arial" w:hAnsi="Arial"/>
          <w:b/>
          <w:color w:val="0000FF"/>
          <w:spacing w:val="28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softHyphen/>
        <w:t>¬ng I</w:t>
        <w:br/>
        <w:t>Nh÷ng quy ®Þnh chu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8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Ph¹m vi ®iÒu chØnh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NghÞ ®Þnh nµy quy ®Þnh viÖc triÓn khai vµ thèng nhÊt qu¶n lý ho¹t ®éng ®o ®¹c vµ b¶n ®å trªn ph¹m vi c¶ n</w:t>
        <w:softHyphen/>
        <w:t>í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¸c ho¹t ®éng ®o ®¹c vµ b¶n ®å ë ®Êt liÒn, vïng trêi vµ c¸c vïng biÓn thuéc chñ quyÒn vµ quyÒn tµi ph¸n cña n</w:t>
        <w:softHyphen/>
        <w:t>íc Céng hoµ x· héi chñ nghÜa ViÖt Nam ®Òu ph¶i tu©n thñ NghÞ ®Þnh nµ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Gi¶i thÝch tõ ng÷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¸c tõ ng÷ trong NghÞ ®Þnh nµy ®</w:t>
        <w:softHyphen/>
        <w:t>îc hiÓu nh</w:t>
        <w:softHyphen/>
        <w:t xml:space="preserve"> sau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§o ®¹c lµ lÜnh vùc ho¹t ®éng khoa häc kü thuËt sö dông c¸c thiÕt bÞ thu nhËn th«ng tin vµ xö lý th«ng tin nh»m x¸c ®Þnh c¸c ®Æc tr</w:t>
        <w:softHyphen/>
        <w:t>ng h×nh häc vµ c¸c th«ng tin cã liªn quan cña c¸c ®èi t</w:t>
        <w:softHyphen/>
        <w:t>îng ë mÆt ®Êt, lßng ®Êt, mÆt n</w:t>
        <w:softHyphen/>
        <w:t>íc, lßng n</w:t>
        <w:softHyphen/>
        <w:t>íc, ®¸y n</w:t>
        <w:softHyphen/>
        <w:t>íc, kho¶ng kh«ng ë d¹ng tÜnh hoÆc biÕn ®éng theo thêi gian. C¸c thÓ lo¹i ®o ®¹c bao gåm: ®o ®¹c mÆt ®Êt, ®o ®¹c ®¸y n</w:t>
        <w:softHyphen/>
        <w:t>íc, ®o ®¹c träng lùc, ®o ®¹c ¶nh, ®o ®¹c hµng kh«ng, ®o ®¹c vÖ tinh, ®o ®¹c hµng h¶i, ®o ®¹c thiªn v¨n, ®o ®¹c vò tr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B¶n ®å lµ lÜnh vùc ho¹t ®éng khoa häc kü thuËt thu nhËn vµ xö lý c¸c th«ng tin, d÷ liÖu tõ qu¸ tr×nh ®o ®¹c, kh¶o s¸t thùc ®Þa ®Ó biÓu thÞ bÒ mÆt tr¸i ®Êt d</w:t>
        <w:softHyphen/>
        <w:t xml:space="preserve">íi d¹ng m« h×nh thu nhá b»ng hÖ thèng ký hiÖu vµ mÇu s¾c theo c¸c quy t¾c to¸n häc nhÊt ®Þnh. C¸c thÓ lo¹i b¶n ®å bao gåm: b¶n ®å ®Þa h×nh, b¶n ®å nÒn, b¶n ®å ®Þa chÝnh, b¶n ®å hµnh chÝnh, b¶n ®å biÓn, b¶n ®å chuyªn ngµnh vµ c¸c lo¹i b¶n ®å chuyªn ®Ò kh¸c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HÖ quy chiÕu lµ hÖ thèng to¹ ®é to¸n häc trong kh«ng gian vµ trªn mÆt ph¼ng ®Ó biÓu thÞ lªn ®ã c¸c kÕt qu¶ ®o ®¹c vµ b¶n ®å; hÖ quy chiÕu quèc gia lµ hÖ quy chiÕu ®</w:t>
        <w:softHyphen/>
        <w:t>îc lùa chän ®Ó sö dông thèng nhÊt trong c¶ n</w:t>
        <w:softHyphen/>
        <w:t>í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HÖ thèng sè liÖu gèc ®o ®¹c quèc gia bao gåm: to¹ ®é gèc tr¾c ®Þa, to¹ ®é gèc thiªn v¨n, to¹ ®é gèc vÖ tinh, gi¸ trÞ gèc träng lùc tuyÖt ®èi, gi¸ trÞ gèc ®é cao, gi¸ trÞ gèc ®é s©u; hÖ thèng nµy ®</w:t>
        <w:softHyphen/>
        <w:t>îc x¸c ®Þnh thèng nhÊt cho c¶ n</w:t>
        <w:softHyphen/>
        <w:t>íc; mçi sè liÖu gèc ®o ®¹c quèc gia ®</w:t>
        <w:softHyphen/>
        <w:t>îc g¾n víi mét ®iÓm cã dÊu mèc cè ®Þnh, l©u dµi ®</w:t>
        <w:softHyphen/>
        <w:t>îc gäi lµ ®iÓm gèc ®o ®¹c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HÖ thèng ®iÓm ®o ®¹c c¬ së lµ c¸c ®iÓm cã dÊu mèc kiªn cè trªn thùc ®Þa ®</w:t>
        <w:softHyphen/>
        <w:t>îc ®o liªn kÕt thµnh c¸c m¹ng l</w:t>
        <w:softHyphen/>
        <w:t>íi nh»m môc ®Ých x¸c ®Þnh gi¸ trÞ cña ®¹i l</w:t>
        <w:softHyphen/>
        <w:t>îng thuéc c¸c thÓ lo¹i: to¹ ®é, ®é cao, ®é s©u, träng lùc, thiªn v¨n, vÖ tinh t¹i c¸c ®iÓm ®ã ®Ó lµm gèc ®o ®¹c cho tõng khu vùc; hÖ thèng ®iÓm ®o ®¹c c¬ së quèc gia lµ hÖ thèng ®iÓm ®o ®¹c c¬ së ®</w:t>
        <w:softHyphen/>
        <w:t>îc thµnh lËp theo tiªu chuÈn thèng nhÊt phôc vô nhu cÇu sö dông chung cho tÊt c¶ c¸c ngµnh vµ c¸c ®Þa ph</w:t>
        <w:softHyphen/>
        <w:t>¬ng; hÖ thèng ®iÓm ®o ®¹c c¬ së chuyªn dông lµ hÖ thèng ®iÓm ®o ®¹c c¬ së ®</w:t>
        <w:softHyphen/>
        <w:t>îc thµnh lËp phôc vô nhu cÇu riªng cña tõng ngµnh hoÆc tõng ®Þa ph</w:t>
        <w:softHyphen/>
        <w:t>¬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6. HÖ thèng kh«ng ¶nh lµ c¸c lo¹i ¶nh chôp mÆt ®Êt vµ mÆt biÓn tõ c¸c thiÕt bÞ ®Æt trªn m¸y bay (¶nh m¸y bay) vµ trªn vÖ tinh hoÆc tÇu vò trô (¶nh vÖ tinh), bao gåm: hÖ thèng kh«ng ¶nh c¬ b¶n phôc vô thµnh lËp hÖ thèng b¶n ®å ®Þa h×nh quèc gia vµ hÖ thèng b¶n ®å nÒn, hÖ thèng kh«ng ¶nh chuyªn dông phôc vô c¸c môc ®Ých kh¸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7. HÖ thèng b¶n ®å ®Þa h×nh quèc gia lµ hÖ thèng b¶n ®å ®Þa h×nh thÓ hiÖn ®Þa h×nh vµ ®Þa vËt cña bÒ mÆt tr¸i ®Êt trªn c¶ ®Êt liÒn vµ ®¸y biÓn, phñ trïm c¶ n</w:t>
        <w:softHyphen/>
        <w:t xml:space="preserve">íc hoÆc vïng l·nh thæ theo mét sè tû lÖ nhÊt ®Þnh.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8. C«ng tr×nh x©y dùng ®o ®¹c bao gå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C¸c tr¹m quan tr¾c cè ®Þnh vÒ thiªn v¨n, tr¾c ®Þa, vÖ tinh, träng lùc, ®é cao, ®é s©u, thêi gian, sau ®©y gäi chung lµ tr¹m quan tr¾c cè ®Þ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C¸c ®iÓm gèc ®o ®¹c quèc gia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C¸c c¬ së kiÓm ®Þnh tham sè cña thiÕt bÞ ®o ®¹c, sau ®©y gäi chung lµ c¬ së kiÓm ®Þnh thiÕt bÞ ®o ®¹c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d) DÊu mèc cña c¸c ®iÓm thuéc hÖ thèng ®iÓm ®o ®¹c c¬ së, sau ®©y gäi chung lµ dÊu mèc ®o ®¹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9. S¶n phÈm ®o ®¹c lµ kÕt qu¶ thùc hiÖn c¸c thÓ lo¹i ®o ®¹c, c«ng tr×nh x©y dùng ®o ®¹c vµ c¸c t</w:t>
        <w:softHyphen/>
        <w:t xml:space="preserve"> liÖu thuyÕt minh kÌm theo, d÷ liÖu ®o vµ d÷ liÖu ®· xö lý, kh«ng ¶nh vµ kh«ng ¶nh ®· xö lý, c¸c t</w:t>
        <w:softHyphen/>
        <w:t xml:space="preserve"> liÖu ®iÒu tra kh¶o s¸t kh¸c cã liªn qua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0. S¶n phÈm b¶n ®å lµ c¸c lo¹i s¬ ®å, b×nh ®å, b¶n ®å, b¶n ®å ¶nh, tËp b¶n ®å, ¸t-l¸t, sa bµn, b¶n ®å næi, qu¶ ®Þa cÇu ®</w:t>
        <w:softHyphen/>
        <w:t>îc thµnh lËp trªn c¸c lo¹i vËt liÖu truyÒn thèng hoÆc trªn c¸c ph</w:t>
        <w:softHyphen/>
        <w:t xml:space="preserve">¬ng tiÖn kü thuËt sè.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Ê</w:t>
      </w:r>
      <w:r>
        <w:rPr>
          <w:rFonts w:eastAsia="Times New Roman" w:cs=".VnTime" w:ascii=".VnTime" w:hAnsi=".VnTime"/>
          <w:color w:val="0000FF"/>
          <w:sz w:val="24"/>
          <w:szCs w:val="24"/>
        </w:rPr>
        <w:t>n phÈm b¶n ®å lµ s¶n phÈm b¶n ®å ®</w:t>
        <w:softHyphen/>
        <w:t xml:space="preserve">îc nh©n b¶n trªn giÊy, trªn c¸c lo¹i vËt liÖu kh¸c hoÆc nh©n b¶n b»ng kü thuËt sè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1. Nghiªn cøu khoa häc tr¸i ®Êt b»ng ph</w:t>
        <w:softHyphen/>
        <w:t>¬ng ph¸p ®o ®¹c lµ ho¹t ®éng nghiªn cøu vÒ c¸c ®Æc tr</w:t>
        <w:softHyphen/>
        <w:t>ng h×nh häc cña tr¸i ®Êt b»ng c¸c ph</w:t>
        <w:softHyphen/>
        <w:t>¬ng ph¸p c«ng nghÖ ®o ®¹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2. C«ng tr×nh, s¶n phÈm ®o ®¹c vµ b¶n ®å bao gåm s¶n phÈm ®o ®¹c, s¶n phÈm b¶n ®å, kÕt qu¶ nghiªn cøu khoa häc tr¸i ®Êt b»ng ph</w:t>
        <w:softHyphen/>
        <w:t>¬ng ph¸p ®o ®¹c, s¶n phÈm dÞch vô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3. Th«ng tin, t</w:t>
        <w:softHyphen/>
        <w:t xml:space="preserve"> liÖu ®o ®¹c vµ b¶n ®å bao gåm c¸c s¶n phÈm ®o ®¹c trõ c¸c vËt kiÕn tróc thuéc c«ng tr×nh x©y dùng ®o ®¹c, s¶n phÈm b¶n ®å, hÖ thèng th«ng tin ®Þa lý, hÖ thèng th«ng tin ®Êt ®ai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yÒn lîi vµ tr¸ch nhiÖm cña tæ chøc, c¸ nh©n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Tæ chøc vµ c¸ nh©n ®</w:t>
        <w:softHyphen/>
        <w:t xml:space="preserve">îc sö dông c¸c s¶n phÈm ®o ®¹c vµ b¶n ®å theo quy ®Þnh cña ph¸p luË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Tæ chøc vµ c¸ nh©n ®</w:t>
        <w:softHyphen/>
        <w:t>îc thùc hiÖn ho¹t ®éng ®o ®¹c vµ b¶n ®å theo quy ®Þnh cña ph¸p luË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Tæ chøc vµ c¸ nh©n cã tr¸ch nhiÖm gi÷ g×n, b¶o vÖ c¸c c«ng tr×nh, s¶n phÈm ®o ®¹c vµ b¶n ®å theo quy ®Þnh cña ph¸p luË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Tæ chøc vµ c¸ nh©n kh«ng ®</w:t>
        <w:softHyphen/>
        <w:t>îc c¶n trë hoÆc g©y khã kh¨n cho ng</w:t>
        <w:softHyphen/>
        <w:t>êi cã tr¸ch nhiÖm thùc hiÖn nhiÖm vô vÒ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Nhµ n</w:t>
        <w:softHyphen/>
        <w:t>íc khuyÕn khÝch c¸c tæ chøc vµ c¸ nh©n tham gia nghiªn cøu khoa häc, ph¸t triÓn c«ng nghÖ vÒ ®o ®¹c vµ b¶n ®å theo quy ®Þnh cña ph¸p luËt vÒ khoa häc vµ c«ng nghÖ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6. Nghiªm cÊm c¸c ho¹t ®éng ®o ®¹c vµ b¶n ®å g©y h¹i hoÆc cã nguy c¬ g©y h¹i cho quèc phßng, an ninh vµ trËt tù, an toµn x· héi cña n</w:t>
        <w:softHyphen/>
        <w:t xml:space="preserve">íc Céng hoµ x· héi chñ nghÜa ViÖt Nam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.VnTimeH" w:hAnsi=".VnTimeH" w:eastAsia="Times New Roman" w:cs=".VnTimeH"/>
          <w:b/>
          <w:b/>
          <w:color w:val="0000FF"/>
          <w:spacing w:val="28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Ch</w:t>
        <w:softHyphen/>
      </w:r>
      <w:r>
        <w:rPr>
          <w:rFonts w:eastAsia="Times New Roman" w:cs="Arial" w:ascii="Arial" w:hAnsi="Arial"/>
          <w:b/>
          <w:color w:val="0000FF"/>
          <w:spacing w:val="28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¬ng II</w:t>
        <w:br/>
        <w:t xml:space="preserve"> ho¹t ®éng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8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4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 Ho¹t ®éng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Ho¹t ®éng ®o ®¹c vµ b¶n ®å bao gåm: ®o ®¹c ë c¸c thÓ lo¹i; thµnh lËp, xuÊt b¶n, ph¸t hµnh c¸c s¶n phÈm b¶n ®å; l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u tr÷, cÊp ph¸t, trao ®æi, thu nhËn, truyÒn dÉn, phæ cËp c¸c th«ng tin, t</w:t>
        <w:softHyphen/>
        <w:t xml:space="preserve"> liÖu ®o ®¹c vµ b¶n ®å; nghiªn cøu khoa häc tr¸i ®Êt b»ng ph</w:t>
        <w:softHyphen/>
        <w:t>¬ng ph¸p ®o ®¹c; nghiªn cøu, ph¸t triÓn, øng dông vµ chuyÓn giao c«ng nghÖ ®o ®¹c vµ b¶n ®å; ®µo t¹o nghÒ nghiÖp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Ho¹t ®éng ®o ®¹c vµ b¶n ®å c¬ b¶n lµ x©y dùng c¬ së h¹ tÇng kü thuËt vµ thµnh lËp c¸c s¶n phÈm ®o ®¹c vµ b¶n ®å ®¸p øng nhu cÇu sö dông chung cho c¸c ngµnh vµ c¸c ®Þa ph</w:t>
        <w:softHyphen/>
        <w:t>¬ng bao gå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ThiÕt lËp hÖ quy chiÕu quèc gia vµ hÖ thèng sè liÖu gèc quèc gia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ThiÕt lËp hÖ thèng ®iÓm ®o ®¹c c¬ së quèc gia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Nghiªn cøu khoa häc tr¸i ®Êt b»ng ph</w:t>
        <w:softHyphen/>
        <w:t>¬ng ph¸p ®o ®¹c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d) X©y dùng hÖ thèng b¶n ®å ®Þa h×nh quèc gia, hÖ thèng b¶n ®å nÒn, hÖ thèng b¶n ®å hµnh chÝnh, hÖ thèng b¶n ®å ®Þa lý tæng hîp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®) X©y dùng hÖ thèng kh«ng ¶nh c¬ b¶n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e) X©y dùng c¬ së  d÷ liÖu ®Þa lý quèc gia trªn c¬ së  hÖ thèng b¶n ®å ®Þa h×nh quèc gia vµ hÖ thèng b¶n ®å nÒ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Ho¹t ®éng ®o ®¹c vµ b¶n ®å chuyªn ngµnh lµ viÖc thµnh lËp c¸c s¶n phÈm ®o ®¹c vµ b¶n ®å phôc vô riªng cho tõng ngµnh cã nhu cÇu hoÆc tõng ®Þa ph</w:t>
        <w:softHyphen/>
        <w:t>¬ng bao gå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ThiÕt lËp hÖ thèng ®iÓm ®o ®¹c c¬ së chuyªn dông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X©y dùng hÖ thèng kh«ng ¶nh chuyªn dông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X©y dùng hÖ thèng b¶n ®å ®Þa h×nh phôc vô môc ®Ých chuyªn dông, hÖ thèng b¶n ®å ®Þa chÝnh vµ c¸c hÖ thèng b¶n ®å chuyªn ®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d) X©y dùng hÖ thèng th«ng tin ®Þa lý chuyªn dông, hÖ thèng th«ng tin ®Êt ®ai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5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GiÊy phÐp ho¹t ®éng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Tæ chøc kinh tÕ, c¸ nh©n khi tiÕn hµnh ho¹t ®éng ®o ®¹c vµ b¶n ®å ph¶i cã giÊy phÐp ho¹t ®éng ®o ®¹c vµ b¶n ®å do c¬ quan nhµ n</w:t>
        <w:softHyphen/>
        <w:t>íc cã thÈm quyÒn cÊp theo quy ®Þnh t¹i §iÒu 21 cña NghÞ ®Þnh nµ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Tæ chøc kinh tÕ, c¸ nh©n cã nhu cÇu ho¹t ®éng ®o ®¹c vµ b¶n ®å trong ph¹m vi ®</w:t>
        <w:softHyphen/>
        <w:t>îc phÐp vµ cã ®ñ ®iÒu kiÖn chuyªn m«n, kü thuËt vÒ ®o ®¹c vµ b¶n ®å ®Òu ®</w:t>
        <w:softHyphen/>
        <w:t>îc cÊp giÊy phÐp ho¹t ®éng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6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hµnh lËp, xuÊt b¶n vµ ph¸t hµnh s¶n phÈm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 nhµ n</w:t>
        <w:softHyphen/>
        <w:t>íc, tæ chøc chÝnh trÞ, tæ chøc chÝnh trÞ - x· héi, tæ chøc x· héi, tæ chøc x· héi - nghÒ nghiÖp, ®¬n vÞ vò trang nh©n d©n, tæ chøc kinh tÕ vµ c¸ nh©n ®</w:t>
        <w:softHyphen/>
        <w:t>îc phÐp thµnh lËp c¸c thÓ lo¹i s¶n phÈm b¶n ®å phï hîp víi giÊy phÐp ho¹t ®éng ®o ®¹c vµ b¶n ®å ®</w:t>
        <w:softHyphen/>
        <w:t>îc cÊp; ®</w:t>
        <w:softHyphen/>
        <w:t>îc quyÒn phæ biÕn s¶n phÈm cña m×nh trªn c¸c ph</w:t>
        <w:softHyphen/>
        <w:t>¬ng tiÖn theo quy ®Þnh t¹i LuËt xuÊt b¶n; khi xuÊt b¶n b¶n ®å, ngoµi viÖc nép l</w:t>
        <w:softHyphen/>
        <w:t>u chiÓu cho theo quy ®Þnh, ph¶i nép 01 b¶n l</w:t>
        <w:softHyphen/>
        <w:t>u chiÓu cho c¬ quan qu¶n lý nhµ n</w:t>
        <w:softHyphen/>
        <w:t>íc vÒ ®o ®¹c b¶n ®å. S¶n phÈm b¶n ®å thuéc diÖn b¶o mËt chØ ®</w:t>
        <w:softHyphen/>
        <w:t>îc xuÊt b¶n vµ ph¸t hµnh t¹i c¬ quan qu¶n lý nhµ n</w:t>
        <w:softHyphen/>
        <w:t xml:space="preserve">íc vÒ ®o ®¹c b¶n ®å ®Ó phôc vô môc ®Ých d©n dông vµ t¹i Bé Quèc phßng, Bé C«ng an ®Ó phôc vô môc ®Ých quèc phßng, an ninh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ViÖc thµnh lËp c¸c lo¹i s¶n phÈm b¶n ®å chuyªn ®Ò ph¶i dùa vµo c¸c líp th«ng tin nÒn lÊy tõ hÖ thèng b¶n ®å nÒn, b¶n ®å ®Þa h×nh quèc gia, b¶n ®å hµnh chÝnh do c¬ quan qu¶n lý nhµ n</w:t>
        <w:softHyphen/>
        <w:t>íc vÒ ®o ®¹c b¶n ®å thµnh lËp, trong tr</w:t>
        <w:softHyphen/>
        <w:t>êng hîp cÇn sö dông th«ng tin nÒn kh¸c ph¶i ®</w:t>
        <w:softHyphen/>
        <w:t>îc sù ®ång ý cña c¬ quan qu¶n lý nhµ n</w:t>
        <w:softHyphen/>
        <w:t>íc vÒ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7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r¸ch nhiÖm b¶o ®¶m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c«ng tr×nh, s¶n phÈm ®o ®¹c vµ b¶n ®å thùc hiÖn b»ng ng©n s¸ch nhµ n</w:t>
        <w:softHyphen/>
        <w:t>í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hñ ®Çu t</w:t>
        <w:softHyphen/>
        <w:t xml:space="preserve"> ph¶i chÞu tr¸ch nhiÖm toµn bé vÒ khèi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vµ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c¸c c«ng tr×nh, s¶n phÈm ®o ®¹c vµ b¶n ®å ®</w:t>
        <w:softHyphen/>
        <w:t>îc giao thùc hiÖn b»ng ng©n s¸ch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íc; tæ chøc, c¸ nh©n trùc tiÕp thùc hiÖn c«ng tr×nh, s¶n phÈm ®o ®¹c vµ b¶n ®å ph¶i chÞu tr¸ch nhiÖm vÒ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phÇn c«ng tr×nh, s¶n phÈm ®o ®¹c vµ b¶n ®å do m×nh thùc hiÖ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¬ quan nhµ n</w:t>
        <w:softHyphen/>
        <w:t>íc ®</w:t>
        <w:softHyphen/>
        <w:t>îc giao nhiÖm vô cung cÊp th«ng tin,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 liÖu phôc vô c¸c c«ng tr×nh, s¶n phÈm ®o ®¹c vµ b¶n ®å cã tr¸ch nhiÖm cung cÊp ®óng, ®ñ vµ kÞp thêi c¸c th«ng tin, t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iÖu do m×nh ®ang qu¶n lý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8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KiÓm tra, thÈm ®Þnh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c«ng tr×nh, s¶n phÈm ®o ®¹c vµ b¶n ®å thùc hiÖn b»ng ng©n s¸ch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«ng tr×nh, s¶n phÈm ®o ®¹c vµ b¶n ®å thùc hiÖn b»ng ng©n s¸ch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ph¶i ®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c kiÓm tra, thÈm ®Þnh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îng theo quy ®Þnh t¹i §iÒu 24 cña NghÞ ®Þnh nµy, tr¸ch nhiÖm thùc hiÖn ®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c quy ®Þnh nh</w:t>
        <w:softHyphen/>
        <w:t xml:space="preserve"> sau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>1. C¬ quan qu¶n lý nhµ n</w:t>
        <w:softHyphen/>
      </w:r>
      <w:r>
        <w:rPr>
          <w:rFonts w:eastAsia="Times New Roman" w:cs="Arial" w:ascii="Arial" w:hAnsi="Arial"/>
          <w:color w:val="0000FF"/>
          <w:spacing w:val="-6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>íc vÒ ®o ®¹c b¶n ®å cã tr¸ch nhiÖm kiÓm tra, thÈm ®Þnh chÊt l</w:t>
        <w:softHyphen/>
      </w:r>
      <w:r>
        <w:rPr>
          <w:rFonts w:eastAsia="Times New Roman" w:cs="Arial" w:ascii="Arial" w:hAnsi="Arial"/>
          <w:color w:val="0000FF"/>
          <w:spacing w:val="-6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 xml:space="preserve">îng c«ng tr×nh, s¶n phÈm ®o ®¹c vµ b¶n ®å do m×nh thùc hiÖn; c¸c c«ng tr×nh, s¶n phÈm ®o ®¹c vµ b¶n ®å kh¸c </w:t>
      </w:r>
      <w:r>
        <w:rPr>
          <w:rFonts w:eastAsia="Times New Roman" w:cs="Arial" w:ascii="Arial" w:hAnsi="Arial"/>
          <w:color w:val="0000FF"/>
          <w:spacing w:val="-6"/>
          <w:sz w:val="24"/>
          <w:szCs w:val="24"/>
        </w:rPr>
        <w:t>đư</w:t>
      </w: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>îc ChÝnh phñ giao</w:t>
      </w:r>
      <w:r>
        <w:rPr>
          <w:rFonts w:eastAsia="Times New Roman" w:cs=".VnTime" w:ascii=".VnTime" w:hAnsi=".VnTime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2. C¸c Bé, c¬ quan ngang Bé, c¬ quan thuéc ChÝnh phñ quy ®Þnh t¹i §iÒu 15 vµ §iÒu 16 cña NghÞ ®Þnh nµy cã tr¸ch nhiÖm kiÓm tra, thÈm ®Þnh chÊt l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îng c«ng tr×nh, s¶n phÈm ®o ®¹c vµ b¶n ®å chuyªn ngµnh do m×nh thùc hiÖn</w:t>
      </w:r>
      <w:r>
        <w:rPr>
          <w:rFonts w:eastAsia="Times New Roman" w:cs=".VnTime" w:ascii=".VnTime" w:hAnsi=".VnTime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3.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y ban nh©n d©n tØnh, thµnh phè trùc thuéc Trung 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¬ng (sau ®©y gäi chung lµ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) cã tr¸ch nhiÖm kiÓm tra, thÈm ®Þnh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c«ng tr×nh, s¶n phÈm ®o ®¹c vµ b¶n ®å ®Þa chÝnh, ®o ®¹c vµ b¶n ®å chuyªn dông cña ®Þa p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¬ng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Tæ chøc sù nghiÖp ®o ®¹c vµ b¶n ®å cã chøc n¨ng thÈm ®Þnh chÊt l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c«ng tr×nh, s¶n phÈm ®o ®¹c vµ b¶n ®å cã nhiÖm vô thÈm ®Þnh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îng khi cã yªu cÇu cña c¬ quan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cã thÈm quyÒn vµ ph¶i chÞu tr¸ch nhiÖm tr</w:t>
        <w:softHyphen/>
        <w:t>íc ph¸p luËt vÒ kÕt qu¶ thÈm ®Þ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Tæ chøc kinh tÕ ®</w:t>
        <w:softHyphen/>
        <w:t>îc cÊp giÊy phÐp ho¹t ®éng ®o ®¹c vµ b¶n ®å cã néi dung kiÓm tra kü thuËt vµ thÈm ®Þnh chÊt l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th× ®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c thùc hiÖn kiÓm tra kü thuËt vµ thÈm ®Þnh chÊt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îng c«ng tr×nh, s¶n phÈm ®o ®¹c vµ b¶n ®å theo ®Ò nghÞ cña chñ ®Çu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9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B¶o vÖ c¸c c«ng tr×nh x©y dùng ®o ®¹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«ng tr×nh x©y dùng ®o ®¹c lµ tµi s¶n cña nhµ n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íc,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¸c cÊp cã tr¸ch nhiÖm b¶o qu¶n, gi÷ g×n vµ gi¸o dôc mäi c«ng d©n ý thøc b¶o vÖ c¸c c«ng tr×nh nµ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¬ quan qu¶n lý nhµ n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íc vÒ ®o ®¹c b¶n ®å quy ®Þnh cô thÓ vÒ viÖc qu¶n lý sö dông vµ b¶o vÖ c«ng tr×nh x©y dùng ®o ®¹c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Mäi tæ chøc, c¸ nh©n kh«ng ®</w:t>
        <w:softHyphen/>
        <w:t>îc tù tiÖn sö dông c«ng tr×nh x©y dùng ®o ®¹c nÕu kh«ng ®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c sù chÊp thuËn cña c¬ quan qu¶n lý nhµ n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íc vÒ ®o ®¹c  b¶n ®å ë Trung 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¬ng hoÆc cÊp tØnh theo ph©n cÊp, trong qu¸ tr×nh sö dông ph¶i gi÷ g×n b¶o vÖ dÊu mèc ®o ®¹c, kh«ng lµm 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háng, sö dông xong ph¶i kh«i phôc l¹i t×nh tr¹ng n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ban ®Ç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Sau khi hoµn thµnh viÖc x©y dùng c¸c dÊu mèc ®o ®¹c, c¸c ®¬n vÞ thùc hiÖn nhiÖm vô ®o ®¹c ph¶i lµm biªn b¶n bµn giao dÊu mèc kÌm theo s¬ ®å vÞ trÝ vµ t×nh tr¹ng mèc t¹i thùc ®Þa cho c¸n bé ®Þa chÝnh x·, ph</w:t>
        <w:softHyphen/>
        <w:t>êng, thÞ trÊn (sau ®©y gäi chung lµ cÊp x·) víi sù cã mÆt cña chñ sö dông ®Êt; sau khi hoµn thµnh toµn bé dù ¸n, chñ ®Çu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ph¶i bµn giao toµn bé sè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c¸c dÊu mèc kÌm theo b¶n ghi chó ®iÓm cho c¬ quan qu¶n lý nhµ n</w:t>
        <w:softHyphen/>
        <w:t>íc vÒ ®o ®¹c b¶n ®å theo ph©n cÊp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Chñ sö dông ®Êt vµ chñ së h÷u c«ng tr×nh n¬i cã c¸c dÊu mèc ®o ®¹c cã tr¸ch nhiÖm b¸o c¸o c¸n bé ®Þa chÝnh cÊp x· khi tiÕn hµnh x©y dùng hoÆc c¶i t¹o c«ng tr×nh trong tr</w:t>
        <w:softHyphen/>
        <w:t>êng hîp cã ¶nh 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ëng ®Õn dÊu mèc ®o ®¹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6. Sau khi nhËn bµn giao c¸c dÊu mèc ®o ®¹c, c¸n bé ®Þa chÝnh cÊp x· cã tr¸ch nhiÖm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Ghi vµo sæ ®Þa chÝnh ë phÇn ghi chó vÒ dÊu mèc ®o ®¹c trªn thöa ®Êt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B¶o vÖ dÊu mèc ®o ®¹c kh«ng bÞ xª dÞch hoÆc di chuyÓn, kh«ng bÞ ph¸ huû hoÆc 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 háng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c) Khi ph¸t hiÖn thÊy c¸c dÊu mèc ®o ®¹c bÞ x©m h¹i hoÆc cã kh¶ n¨ng bÞ x©m h¹i th× c¸n bé ®Þa chÝnh cÊp x· ph¶i b¸o c¸o Së §Þa chÝnh hoÆc Së §Þa chÝnh - Nhµ ®Êt (sau ®©y gäi chung lµ Së §Þa chÝnh) trong thêi gian sím nhÊ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7. Së §Þa chÝnh cã tr¸ch nhiÖm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a) ChØ râ cho chñ sö dông ®Êt c¸c dÊu mèc ®o ®¹c cã trªn thöa ®Êt vµ ghi vµo biªn b¶n bµn giao khi giao ®Êt t¹i thùc ®Þa cho tæ chøc, c¸ nh©n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Gi¶i quyÕt hoÆc b¸o c¸o c¬ quan qu¶n lý nhµ n</w:t>
        <w:softHyphen/>
        <w:t>íc vÒ ®o ®¹c b¶n ®å theo ph©n cÊp qu¶n lý dÊu mèc ®o ®¹c trong tr</w:t>
        <w:softHyphen/>
        <w:t>êng hîp c«ng tr×nh x©y dùng trªn thöa ®Êt lµm ¶nh 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ëng ®Õn dÊu mèc ®o ®¹c ®Ó quyÕt ®Þnh huû bá, gia cè hoÆc di dêi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B¸o c¸o hµng n¨m b»ng v¨n b¶n víi c¬ quan qu¶n lý nhµ n</w:t>
        <w:softHyphen/>
        <w:t>íc vÒ ®o ®¹c b¶n ®å vÒ sè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ng dÊu mèc míi x©y dùng trªn ph¹m vi ®Þa p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¬ng m×nh kÌm theo b¶n thèng kª sè liÖu, cÊp h¹ng vµ t×nh tr¹ng sö dô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0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u tr÷, cung cÊp th«ng tin,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iÖu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 qu¶n lý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Ò ®o ®¹c b¶n ®å cã tr¸ch nhiÖ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Thèng kª vµ th«ng b¸o c«ng khai hiÖn tr¹ng th«ng tin,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 liÖu ®o ®¹c vµ b¶n ®å phôc vô môc ®Ých d©n dông trong c¶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íc theo ®Þnh kú hµng n¨m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CËp nhËt,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u tr÷ vµ cung cÊp th«ng tin, t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iÖu vÒ hÖ quy chiÕu quèc gia; hÖ thèng sè liÖu gèc ®o ®¹c quèc gia; hÖ thèng ®iÓm ®o ®¹c c¬ së quèc gia; hÖ thèng kh«ng ¶nh c¬ b¶n vµ kh«ng ¶nh phôc vô qu¶n lý ®Êt ®ai; hÖ thèng b¶n ®å ®Þa h×nh quèc gia, b¶n ®å nÒn, b¶n ®å ®Þa lý tæng hîp, b¶n ®å hµnh chÝnh, b¶n ®å ®Þa chÝnh, b¶n ®å sö dông ®Êt; hÖ thèng c¬ së d÷ liÖu ®Þa lý quèc gia vµ c¬ së d÷ liÖu ®Êt ®ai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Bé Quèc phßng, Bé C«ng an cã tr¸ch nhiÖm cËp nhËt, l</w:t>
        <w:softHyphen/>
        <w:t>u tr÷ vµ cung cÊp th«ng tin, t</w:t>
        <w:softHyphen/>
        <w:t xml:space="preserve"> liÖu vÒ hÖ quy chiÕu, hÖ thèng ®iÓm ®o ®¹c c¬ së, hÖ thèng kh«ng ¶nh, hÖ thèng b¶n ®å ®Þa h×nh vµ b¶n ®å chuyªn ®Ò, hÖ thèng c¬ së d÷ liÖu ®Þa lý phôc vô cho môc ®Ých quèc phßng, an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C¸c Bé, c¬ quan ngang Bé, c¬ quan thuéc ChÝnh phñ quy ®Þnh t¹i §iÒu 15 vµ §iÒu 16 cña NghÞ ®Þnh nµy cã tr¸ch nhiÖm cËp nhËt, l</w:t>
        <w:softHyphen/>
        <w:t>u tr÷ vµ cung cÊp th«ng tin, t</w:t>
        <w:softHyphen/>
        <w:t xml:space="preserve"> liÖu vÒ hÖ thèng ®iÓm ®o ®¹c c¬ së, hÖ thèng kh«ng ¶nh, hÖ thèng b¶n ®å ®Þa h×nh vµ b¶n ®å chuyªn ®Ò, hÖ thèng c¬ së d÷ liÖu ®Þa lý phôc vô riªng cho chuyªn ngµnh cña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H" w:ascii=".VnTimeH" w:hAnsi=".VnTimeH"/>
          <w:color w:val="0000FF"/>
          <w:sz w:val="24"/>
          <w:szCs w:val="24"/>
        </w:rPr>
        <w:t>4. 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 cã tr¸ch nhiÖm cËp nhËt,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u tr÷ vµ cung cÊp th«ng tin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iÖu vÒ hÖ thèng ®iÓm ®o ®¹c c¬ së; hÖ thèng b¶n ®å ®Þa h×nh, b¶n ®å hµnh chÝnh, b¶n ®å ®Þa chÝnh, b¶n ®å chuyªn ®Ò; hÖ thèng th«ng tin ®Þa lý vµ th«ng tin ®Êt ®ai phôc vô riªng cho môc ®Ých chuyªn dông trong ph¹m vi ®Þa p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¬ng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1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Ho¹t ®éng ®o ®¹c vµ b¶n ®å ë ViÖt Nam cña tæ chøc, c¸ nh©n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ngoµ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Tæ chøc, c¸ nh©n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íc ngoµi trùc tiÕp hoÆc hîp t¸c víi c¸c tæ chøc trong n</w:t>
        <w:softHyphen/>
        <w:t>íc thùc hiÖn ho¹t ®éng ®o ®¹c vµ b¶n ®å ë ViÖt Nam ph¶i cã dù ¸n ®o ®¹c vµ b¶n ®å ®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c c¬ quan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cã thÈm quyÒn phª duyÖt vµ cÊp giÊy phÐp tiÕn hµnh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Sau khi hoµn thµnh thùc hiÖn dù ¸n ®o ®¹c vµ b¶n ®å, chñ ®Çu t</w:t>
        <w:softHyphen/>
        <w:t xml:space="preserve"> dù ¸n ph¶i nép 01 b¶n sao thµnh qu¶ cho c¬ quan qu¶n lý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íc vÒ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2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rao ®æi quèc tÕ vÒ th«ng tin,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 liÖu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1. C¸c lo¹i th«ng tin, t</w:t>
        <w:softHyphen/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 xml:space="preserve"> liÖu ®o ®¹c vµ b¶n ®å, s¶n phÈm ®o ®¹c vµ b¶n ®å thuéc ph¹m vi bÝ mËt nhµ n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íc kh«ng ®</w:t>
        <w:softHyphen/>
        <w:t>îc trao ®æi víi n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íc ngoµi, trong tr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êng hîp cÇn thiÕt ph¶i ®</w:t>
        <w:softHyphen/>
        <w:t>îc phÐp cña c¸c c¬ quan cã thÈm quyÒn quyÕt ®Þnh møc ®é bÝ mËt nhµ n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íc ®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îc quy ®Þnh t¹i Ph¸p lÖnh b¶o vÖ bÝ mËt nhµ n</w:t>
      </w:r>
      <w:r>
        <w:rPr>
          <w:rFonts w:eastAsia="Times New Roman" w:cs="Arial" w:ascii="Arial" w:hAnsi="Arial"/>
          <w:color w:val="0000FF"/>
          <w:spacing w:val="-4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softHyphen/>
        <w:t>íc</w:t>
      </w:r>
      <w:r>
        <w:rPr>
          <w:rFonts w:eastAsia="Times New Roman" w:cs=".VnTime" w:ascii=".VnTime" w:hAnsi=".VnTime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Tæ chøc vµ c¸ nh©n ®</w:t>
        <w:softHyphen/>
        <w:t>îc trao ®æi víi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íc ngoµi c¸c lo¹i Ên phÈm b¶n ®å, th«ng tin ®Þa lý ®· xuÊt b¶n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Tæ chøc vµ c¸ nh©n c«ng bè, phæ biÕn ra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ngoµi th«ng tin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iÖu ®o ®¹c vµ b¶n ®å, s¶n phÈm ®o ®¹c vµ b¶n ®å kh«ng xuÊt b¶n thùc hiÖn theo quy ®Þnh t¹i NghÞ ®Þnh sè 72/2000/N§-CP ngµy 05 th¸ng 12 n¨m 2000 cña ChÝnh phñ vÒ c«ng bè, phæ biÕn t¸c phÈm ra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ngoµi vµ h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ng dÉn cña c¬ quan qu¶n lý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Ò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3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XuÊt nhËp khÈu s¶n phÈm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¸c lo¹i s¶n phÈm ®o ®¹c vµ b¶n ®å ®· ®</w:t>
        <w:softHyphen/>
        <w:t>îc xuÊt b¶n vµ kh«ng thuéc ph¹m vi bÝ mËt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íc th× </w:t>
      </w:r>
      <w:r>
        <w:rPr>
          <w:rFonts w:eastAsia="Times New Roman" w:cs="Arial" w:ascii="Arial" w:hAnsi="Arial"/>
          <w:color w:val="0000FF"/>
          <w:sz w:val="24"/>
          <w:szCs w:val="24"/>
        </w:rPr>
        <w:t>đư</w:t>
      </w:r>
      <w:r>
        <w:rPr>
          <w:rFonts w:eastAsia="Times New Roman" w:cs=".VnTime" w:ascii=".VnTime" w:hAnsi=".VnTime"/>
          <w:color w:val="0000FF"/>
          <w:sz w:val="24"/>
          <w:szCs w:val="24"/>
        </w:rPr>
        <w:t>îc xuÊt khÈ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ViÖc nhËp khÈu c¸c lo¹i s¶n phÈm ®o ®¹c vµ b¶n ®å vµo ViÖt Nam thùc hiÖn theo quy ®Þnh cña Bé V¨n ho¸ - Th«ng tin vµ c¬ quan qu¶n lý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Ò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4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yÒn së h÷u s¶n phÈm, th«ng tin,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 liÖu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QuyÒn së h÷u, quyÒn t¸c gi¶ ®èi víi s¶n phÈm th«ng tin, t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liÖu ®o ®¹c vµ b¶n ®å thùc hiÖn theo quy ®Þnh cña Bé luËt D©n s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2. Tæ chøc, c¸ nh©n thuéc mäi thµnh phÇn kinh tÕ cã quyÒn </w:t>
      </w:r>
      <w:r>
        <w:rPr>
          <w:rFonts w:eastAsia="Times New Roman" w:cs="Arial" w:ascii="Arial" w:hAnsi="Arial"/>
          <w:color w:val="0000FF"/>
          <w:sz w:val="24"/>
          <w:szCs w:val="24"/>
        </w:rPr>
        <w:t>đ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îc sö dông s¶n phÈm ®o ®¹c vµ b¶n ®å, th«ng tin, t</w:t>
        <w:softHyphen/>
        <w:t xml:space="preserve"> liÖu ®o ®¹c vµ b¶n ®å thuéc quyÒn së h÷u cña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µo s¶n phÈm cña m×nh theo quy ®Þnh cña ph¸p luË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.VnTimeH" w:hAnsi=".VnTimeH" w:eastAsia="Times New Roman" w:cs=".VnTimeH"/>
          <w:b/>
          <w:b/>
          <w:color w:val="0000FF"/>
          <w:spacing w:val="28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Ch</w:t>
      </w:r>
      <w:r>
        <w:rPr>
          <w:rFonts w:eastAsia="Times New Roman" w:cs="Arial" w:ascii="Arial" w:hAnsi="Arial"/>
          <w:b/>
          <w:color w:val="0000FF"/>
          <w:spacing w:val="28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¬ng III</w:t>
        <w:br/>
        <w:t xml:space="preserve">triÓn khai NHiÖm vô vÒ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8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5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hiÖm vô cña c¬ quan qu¶n lý nhµ n</w:t>
        <w:softHyphen/>
        <w:t>íc vÒ ®o ®¹c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¬ quan qu¶n lý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Ò ®o ®¹c b¶n ®å cã tr¸ch nhiÖ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X©y dùng hÖ quy chiÕu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X©y dùng hÖ thèng sè liÖu gèc ®o ®¹c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Thµnh lËp hÖ thèng ®iÓm ®o ®¹c c¬ së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Thµnh lËp hÖ thèng kh«ng ¶nh c¬ b¶n vµ hÖ thèng kh«ng ¶nh chuyªn dông phôc vô qu¶n lý ®Êt ®ai theo ®Þnh k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Thµnh lËp, hiÖn chØnh, xuÊt b¶n vµ ph¸t hµnh hÖ thèng b¶n ®å ®Þa h×nh quèc gia cho ®Êt liÒn vµ vïng biÓn, hÖ thèng b¶n ®å nÒn, hÖ thèng b¶n ®å hµnh chÝnh, hÖ thèng b¶n ®å ®Þa chÝnh c¬ së, hÖ thèng b¶n ®å sö dông ®Êt, hÖ thèng b¶n ®å hµnh chÝnh thÕ giíi vµ khu vùc, hÖ thèng b¶n ®å ®Þa lý tæng hîp, ¸t-l¸t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6. Thµnh lËp c¬ së d÷ liÖu vµ hÖ thèng th«ng tin ®Þa lý quèc gia, c¬ së d÷ liÖu vµ hÖ thèng th«ng tin ®Êt ®ai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7. TriÓn khai nghiªn cøu khoa häc tr¸i ®Êt b»ng ph</w:t>
        <w:softHyphen/>
        <w:t>¬ng ph¸p ®o ®¹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8. X©y dùng vµ tæ chøc ho¹t ®éng cña c¸c c¬ së kiÓm nghiÖm, kiÓm ®Þnh, b¶o d</w:t>
        <w:softHyphen/>
        <w:t>ìng thiÕt bÞ ®o ®¹c, ®¶m b¶o dÉn xuÊt chuÈn quèc gia vµ phï hîp víi hÖ thèng kiÓm ®Þnh, hiÖu chuÈn ph</w:t>
        <w:softHyphen/>
        <w:t>¬ng tiÖn ®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6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hiÖm vô cña Bé Quèc phßng vµ Bé C«ng a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é Quèc phßng vµ Bé C«ng an cã tr¸ch nhiÖ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X©y dùng hÖ quy chiÕu phôc vô môc ®Ých quèc phßng, an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X©y dùng hÖ thèng ®iÓm to¹ ®é vµ ®é cao c¬ së chuyªn ngµnh phôc vô môc ®Ých quèc phßng, an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X©y dùng hÖ thèng kh«ng ¶nh chuyªn ngµnh phôc vô môc ®Ých quèc phßng, an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X©y dùng hÖ thèng b¶n ®å ®Þa h×nh, b¶n ®å biÓn vµ c¸c lo¹i b¶n ®å chuyªn ®Ò kh¸c phôc vô môc ®Ých quèc phßng, an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TriÓn khai c«ng t¸c ®o ®¹c - b¶n ®å phôc vô c¸c ho¹t ®éng cña lùc l</w:t>
        <w:softHyphen/>
        <w:t xml:space="preserve">îng vò trang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7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hiÖm vô cña c¸c Bé, c¬ quan ngang Bé, c¬ quan thuéc ChÝnh phñ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Bé X©y dùng cã nhiÖm vô tæ chøc thùc hiÖn c«ng t¸c ®o ®¹c vµ b¶n ®å, hÖ thèng th«ng tin ®Þa lý phôc vô qu¶n lý vµ quy ho¹ch x©y dùng ®« thÞ - n«ng th«n, quan tr¾c biÕn d¹ng c¸c c«ng tr×nh, thµnh lËp b¶n ®å c¸c c«ng tr×nh ngÇm d©n dô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Bé Giao th«ng vËn t¶i cã nhiÖm vô tæ chøc triÓn khai c«ng t¸c ®o ®¹c phôc vô thi c«ng c¸c c«ng tr×nh x©y dùng ®</w:t>
        <w:softHyphen/>
        <w:t>êng giao th«ng vµ c¸c c«ng tr×nh kÌm theo, thµnh lËp hÖ thèng th«ng tin ®Þa lý qu¶n lý ®</w:t>
        <w:softHyphen/>
        <w:t>êng giao th«ng, x©y dùng hÖ thèng ®o ®¹c vµ b¶n ®å ®¶m b¶o hµng h¶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3. Bé C«ng nghiÖp cã nhiÖm vô tæ chøc triÓn khai c«ng t¸c ®o ®¹c vµ  b¶n ®å phôc vô nghiªn cøu ®Þa chÊt, t×m kiÕm, th¨m dß c¸c má kho¸ng s¶n, thµnh lËp b¶n ®å vµ hÖ thèng th«ng tin ®Þa chÊt quèc gia, thµnh lËp b¶n ®å kinh tÕ c«ng nghiÖp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4. Bé N«ng nghiÖp vµ Ph¸t triÓn n«ng th«n cã nhiÖm vô tæ chøc triÓn khai ho¹t ®éng ®o ®¹c vµ b¶n ®å phôc vô ®iÒu tra c¬ b¶n, qu¶n lý, dù b¸o, quy ho¹ch, khai th¸c, ph¸t triÓn tµi nguyªn kinh tÕ - x· héi n«ng, l©m nghiÖp vµ n«ng th«n thuéc ph¹m vi qu¶n lý cña m×nh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Bé Thñy s¶n cã nhiÖm vô tæ chøc triÓn khai c«ng t¸c ®o ®¹c vµ b¶n ®å phôc vô ®iÒu tra, qu¶n lý nguån lîi thuû s¶n; ®Þnh vÞ ng</w:t>
        <w:softHyphen/>
        <w:t xml:space="preserve"> tr</w:t>
        <w:softHyphen/>
        <w:t>êng phôc vô ®¸nh b¾t c¸ xa bê; quy ho¹ch nu«i trång thuû s¶n, hÖ thèng c¶ng c¸, khu neo ®Ëu vµ tró b·o cña tÇu thuyÒn; thµnh lËp hÖ thèng th«ng tin ®Þa lý qu¶n lý chuyªn ngµnh thñy s¶n.</w:t>
      </w:r>
    </w:p>
    <w:p>
      <w:pPr>
        <w:pStyle w:val="Normal"/>
        <w:spacing w:lineRule="auto" w:line="240" w:before="0" w:after="120"/>
        <w:rPr>
          <w:rFonts w:ascii=".VnTime" w:hAnsi=".VnTime" w:eastAsia="Times New Roman" w:cs=".VnTime"/>
          <w:color w:val="0000FF"/>
          <w:spacing w:val="-6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>6. Bé Gi¸o dôc vµ §µo t¹o cã nhiÖm vô x©y dùng hÖ thèng b¶n ®å gi¸o kho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7. Bé Khoa häc, C«ng nghÖ vµ M«i tr</w:t>
        <w:softHyphen/>
        <w:t>êng cã tr¸ch nhiÖm phèi hîp víi c¬ quan qu¶n lý nhµ n</w:t>
        <w:softHyphen/>
        <w:t>íc vÒ ®o ®¹c b¶n ®å tæ chøc dÉn xuÊt chuÈn ®o l</w:t>
        <w:softHyphen/>
        <w:t>êng, hÖ thèng th«ng tin ®Þa lý phôc vô gi¸m s¸t vµ dù b¸o diÔn biÕn t×nh tr¹ng m«i tr</w:t>
        <w:softHyphen/>
        <w:t xml:space="preserve">êng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8. Ban Tæ chøc - C¸n bé ChÝnh phñ cã nhiÖm vô tæ chøc triÓn khai c«ng t¸c thµnh lËp hÖ thèng th«ng tin ®Þa lý phôc vô qu¶n lý ®Þa giíi hµnh chÝnh c¸c cÊp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9. Bé Ngo¹i giao cã nhiÖm vô tæ chøc triÓn khai c«ng t¸c thµnh lËp hÖ thèng th«ng tin ®Þa lý phôc vô qu¶n lý biªn giíi, ®µm ph¸n vµ ho¹ch ®Þnh biªn giíi quèc gia trªn ®Êt liÒn vµ trªn biÓn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0. Tæng côc KhÝ t</w:t>
        <w:softHyphen/>
        <w:t>îng Thñy v¨n cã nhiÖm vô tæ chøc triÓn khai c«ng t¸c thµnh lËp hÖ thèng b¶n ®å khÝ hËu, thêi tiÕt, thñy v¨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8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. NhiÖm vô cña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y ban nh©n d©n cÊp tØnh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 cã nhiÖm vô x©y dùng hÖ thèng ®iÓm ®o ®¹c c¬ së chuyªn dông, thµnh lËp hÖ thèng b¶n ®å ®Þa chÝnh, thµnh lËp c¸c b¶n ®å chuyªn ®Ò phôc vô c¸c môc ®Ých chuyªn dông, thµnh lËp hÖ thèng th«ng tin ®Êt ®ai vµ bÊt ®éng s¶n cña ®Þa ph</w:t>
        <w:softHyphen/>
        <w:t>¬ng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.VnTimeH" w:hAnsi=".VnTimeH" w:eastAsia="Times New Roman" w:cs=".VnTimeH"/>
          <w:b/>
          <w:b/>
          <w:color w:val="0000FF"/>
          <w:spacing w:val="28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CH</w:t>
      </w:r>
      <w:r>
        <w:rPr>
          <w:rFonts w:eastAsia="Times New Roman" w:cs="Arial" w:ascii="Arial" w:hAnsi="Arial"/>
          <w:b/>
          <w:color w:val="0000FF"/>
          <w:spacing w:val="28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softHyphen/>
        <w:t>¬ng IV</w:t>
        <w:br/>
        <w:t>Qu¶n lý nhµ n</w:t>
        <w:softHyphen/>
      </w:r>
      <w:r>
        <w:rPr>
          <w:rFonts w:eastAsia="Times New Roman" w:cs="Arial" w:ascii="Arial" w:hAnsi="Arial"/>
          <w:b/>
          <w:color w:val="0000FF"/>
          <w:spacing w:val="28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 xml:space="preserve">íc vÒ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8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9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X©y dùng chiÕn l</w:t>
        <w:softHyphen/>
        <w:t xml:space="preserve">îc vµ quy ho¹ch ph¸t triÓn dµi h¹n vÒ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 qu¶n lý nhµ n</w:t>
        <w:softHyphen/>
        <w:t>íc vÒ ®o ®¹c b¶n ®å cã tr¸ch nhiÖm x©y dùng vµ tr×nh Thñ t</w:t>
        <w:softHyphen/>
        <w:t>íng ChÝnh phñ quyÕt ®Þnh chñ tr</w:t>
        <w:softHyphen/>
        <w:t>¬ng, chiÕn l</w:t>
        <w:softHyphen/>
        <w:t>îc ph¸t triÓn, kÕ ho¹ch, ch</w:t>
        <w:softHyphen/>
        <w:t>¬ng tr×nh, môc tiªu, dù ¸n träng ®iÓm vÒ ®o ®¹c vµ b¶n ®å c¬ b¶n, ®o ®¹c vµ b¶n ®å chuyªn ngµnh phôc vô qu¶n lý ®Êt ®ai vµ tæ chøc thùc hiÖn sau khi ®</w:t>
        <w:softHyphen/>
        <w:t xml:space="preserve">îc phª duyÖ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2. C¸c Bé, c¬ quan ngang Bé, c¬ quan thuéc ChÝnh phñ quy ®Þnh t¹i §iÒu 15 vµ §iÒu 16 cña NghÞ ®Þnh nµy vµ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 cã tr¸ch nhiÖm phª duyÖt kÕ ho¹ch dµi h¹n, kÕ ho¹ch hµng n¨m, dù ¸n vÒ ®o ®¹c vµ b¶n ®å cña ngµnh vµ ®Þa ph</w:t>
        <w:softHyphen/>
        <w:t>¬ng m×nh, ®¶m b¶o kh«ng chång chÐo víi kÕ ho¹ch, dù ¸n cña c¬ quan qu¶n lý nhµ n</w:t>
        <w:softHyphen/>
        <w:t>íc vÒ ®o ®¹c b¶n ®å vµ cña c¸c Bé, ngµnh kh¸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0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¶n lý kÕ ho¹ch hµng n¨m vÒ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, tæ chøc ®</w:t>
        <w:softHyphen/>
        <w:t>îc giao kÕ ho¹ch thùc hiÖn c¸c c«ng tr×nh, s¶n phÈm ®o ®¹c vµ b¶n ®å b»ng nguån vèn ng©n s¸ch nhµ n</w:t>
        <w:softHyphen/>
        <w:t>íc ph¶i qu¶n lý kÕ ho¹ch hµng n¨m trªn c¬ së dù ¸n ®</w:t>
        <w:softHyphen/>
        <w:t>îc lËp theo c¸c quy ph¹m kü thuËt vµ ®Þnh møc kinh tÕ - kü thuËt do c¬ quan qu¶n lý nhµ n</w:t>
        <w:softHyphen/>
        <w:t xml:space="preserve">íc vÒ ®o ®¹c b¶n ®å ban hµnh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 xml:space="preserve">2. </w:t>
      </w:r>
      <w:r>
        <w:rPr>
          <w:rFonts w:eastAsia="Times New Roman" w:cs=".VnTime" w:ascii=".VnTime" w:hAnsi=".VnTime"/>
          <w:color w:val="0000FF"/>
          <w:sz w:val="24"/>
          <w:szCs w:val="24"/>
        </w:rPr>
        <w:t>C¬ quan qu¶n lý nhµ n</w:t>
        <w:softHyphen/>
        <w:t>íc vÒ ®o ®¹c b¶n ®å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 xml:space="preserve"> cã tr¸ch nhiÖm tham gia Héi ®ång thÈm ®Þnh c¸c dù ¸n cã h¹ng môc vÒ ®o ®¹c vµ b¶n ®å do c¸c Bé, c¬ quan ngang Bé, c¬ quan thuéc ChÝnh phñ vµ </w:t>
      </w:r>
      <w:r>
        <w:rPr>
          <w:rFonts w:eastAsia="Times New Roman" w:cs=".VnTimeH" w:ascii=".VnTimeH" w:hAnsi=".VnTimeH"/>
          <w:color w:val="0000FF"/>
          <w:spacing w:val="-4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y ban nh©n d©n cÊp tØnh x©y dùng tr</w:t>
        <w:softHyphen/>
        <w:t>íc khi tr×nh Thñ t</w:t>
        <w:softHyphen/>
        <w:t>íng ChÝnh phñ phª duyÖt, trõ c¸c dù ¸n cã liªn quan ®Õn bÝ mËt quèc phßng, an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C¸c dù ¸n ®o ®¹c vµ b¶n ®å ®</w:t>
        <w:softHyphen/>
        <w:t>îc ®Çu t</w:t>
        <w:softHyphen/>
        <w:t xml:space="preserve"> b»ng nguån vèn cña c¸c tæ chøc quèc tÕ, doanh nghiÖp cã vèn ®Çu t</w:t>
        <w:softHyphen/>
        <w:t xml:space="preserve"> n</w:t>
        <w:softHyphen/>
        <w:t>íc ngoµi ph¶i cã ý kiÕn cña c¬ quan qu¶n lý nhµ n</w:t>
        <w:softHyphen/>
        <w:t>íc vÒ ®o ®¹c b¶n ®å hoÆc Së §Þa chÝnh theo ph©n cÊp tr</w:t>
        <w:softHyphen/>
        <w:t>íc khi tr×nh c¬ quan nhµ n</w:t>
        <w:softHyphen/>
        <w:t>íc cã thÈm quyÒn phª duyÖt, trõ c¸c dù ¸n thuéc ph¹m vi quèc phßng, an ni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 21.</w:t>
      </w:r>
      <w:r>
        <w:rPr>
          <w:rFonts w:eastAsia="Times New Roman" w:cs=".VnTime" w:ascii=".VnTime" w:hAnsi=".VnTime"/>
          <w:color w:val="0000FF"/>
          <w:spacing w:val="-14"/>
          <w:sz w:val="24"/>
          <w:szCs w:val="24"/>
        </w:rPr>
        <w:t xml:space="preserve"> Ban hµnh hÖ thèng tiªu chuÈn kinh tÕ - kü thuËt vÒ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Thñ t</w:t>
        <w:softHyphen/>
        <w:t>íng ChÝnh phñ ban hµnh quyÕt ®Þnh vÒ hÖ quy chiÕu quèc gi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¬ quan qu¶n lý nhµ n</w:t>
        <w:softHyphen/>
        <w:t>íc vÒ ®o ®¹c b¶n ®å ban hµnh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Quy ®Þnh vÒ hÖ thèng sè liÖu gèc ®o ®¹c quèc gia, hÖ thèng ®iÓm ®o ®¹c c¬ së quèc gia, hÖ thèng kh«ng ¶nh c¬ b¶n, hÖ thèng b¶n ®å ®Þa h×nh quèc gia, hÖ thèng b¶n ®å nÒn, hÖ thèng b¶n ®å hµnh chÝnh, hÖ thèng b¶n ®å ®Þa lý tæng hîp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Quy ®Þnh vÒ hÖ thèng b¶n ®å ®Þa chÝnh vµ b¶n ®å sö dông ®Êt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Quy ®Þnh vÒ tiªu chuÈn, quy ph¹m, quy tr×nh, ®Þnh møc kinh tÕ - kü thuËt ®o ®¹c vµ b¶n ®å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d) Quy ®Þnh vÒ tiªu chuÈn c«ng nghÖ, thiÕt bÞ ®o ®¹c vµ b¶n ®å, tiªu chuÈn x©y dùng c¸c c¬ së kiÓm ®Þnh, kiÓm nghiÖm c¸c lo¹i thiÕt bÞ ®o ®¹c vµ b¶n ®å, phï hîp víi hÖ thèng tiªu chuÈn c«ng nghÖ quèc gia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®) Quy ®Þnh thèng nhÊt vÒ chuÈn d÷ liÖu, chuÈn c«ng nghÖ, chÕ ®é ®¶m b¶o an toµn vµ b¶o mËt d÷ liÖu, biÖn ph¸p b¶o vÖ quyÒn së h÷u d÷ liÖu th«ng tin ®Þa lý vµ th«ng tin ®Êt ®a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Bé Quèc phßng ban hµnh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Quy ®Þnh vÒ ho¹t ®éng ®o ®¹c vµ b¶n ®å phôc vô môc ®Ých quèc phßng, an ni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Quy ®Þnh cô thÓ vÒ tiªu chuÈn, quy ph¹m, quy tr×nh, ®Þnh møc kinh   tÕ - kü thuËt ®o ®¹c vµ b¶n ®å phôc vô môc ®Ých quèc phßng, an ninh trªn c¬ së hÖ thèng tiªu chuÈn kinh tÕ - kü thuËt do c¬ quan qu¶n lý nhµ n</w:t>
        <w:softHyphen/>
        <w:t>íc vÒ ®o ®¹c b¶n ®å ban hµ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C¸c Bé, c¬ quan ngang Bé, c¬ quan thuéc ChÝnh phñ quy ®Þnh t¹i §iÒu 15 vµ §iÒu 16 cña NghÞ ®Þnh nµy ban hµnh quy ®Þnh vÒ tiªu chuÈn kinh tÕ - kü thuËt ®o ®¹c vµ b¶n ®å chuyªn ngµnh phï hîp víi hÖ thèng tiªu chuÈn kinh  tÕ - kü thuËt cña c¬ quan qu¶n lý nhµ n</w:t>
        <w:softHyphen/>
        <w:t>íc vÒ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5.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 ban hµnh quy ®Þnh h</w:t>
        <w:softHyphen/>
        <w:t>íng dÉn ¸p dông tiªu chuÈn kinh tÕ - kü thuËt ®o ®¹c vµ b¶n ®å cña c¬ quan qu¶n lý nhµ n</w:t>
        <w:softHyphen/>
        <w:t>íc vÒ ®o ®¹c b¶n ®å phï hîp víi ®Þa ph</w:t>
        <w:softHyphen/>
        <w:t>¬ng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2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¶n lý ho¹t ®éng ®o ®¹c vµ b¶n ®å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 xml:space="preserve">1. </w:t>
      </w:r>
      <w:r>
        <w:rPr>
          <w:rFonts w:eastAsia="Times New Roman" w:cs=".VnTime" w:ascii=".VnTime" w:hAnsi=".VnTime"/>
          <w:color w:val="0000FF"/>
          <w:sz w:val="24"/>
          <w:szCs w:val="24"/>
        </w:rPr>
        <w:t>C¬ quan qu¶n lý nhµ n</w:t>
        <w:softHyphen/>
        <w:t>íc vÒ ®o ®¹c b¶n ®å cã tr¸ch  nhiÖm</w:t>
      </w: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Ban hµnh vµ h</w:t>
        <w:softHyphen/>
        <w:t>íng dÉn thùc hiÖn quy chÕ ®¨ng ký ho¹t ®éng ®o ®¹c vµ b¶n ®å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CÊp giÊy phÐp ho¹t ®éng ®o ®¹c vµ b¶n ®å cho c¸c tæ chøc, c¸ nh©n cã ®ñ ®iÒu kiÖn theo quy ch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XÐt duyÖt néi dung d÷ liÖu ®o ®¹c, kh«ng ¶nh, b¶n ®å ®</w:t>
        <w:softHyphen/>
        <w:t>îc thu, ph¸t gi÷a mÆt ®Êt vµ c¸c vÖ tinh chuyªn dông phôc vô c¸c môc ®Ých d©n dông tr</w:t>
        <w:softHyphen/>
        <w:t>íc khi c¬ quan qu¶n lý nhµ n</w:t>
        <w:softHyphen/>
        <w:t>íc vÒ b</w:t>
        <w:softHyphen/>
        <w:t>u ®iÖn cÊp phÐp l¾p ®Æt vµ sö dông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d) KiÓm tra viÖc thùc hiÖn quy chÕ ®¨ng ký ho¹t ®éng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ôc Hµng kh«ng d©n dông ViÖt Nam cã tr¸ch nhiÖm cÊp phÐp cho c¸c m¸y bay d©n dông thùc hiÖn c¸c chuyÕn bay phôc vô môc ®Ých ®o ®¹c vµ chôp kh«ng ¶nh trªn c¬ së ®</w:t>
        <w:softHyphen/>
        <w:t>îc sù ®ång ý cña Bé Quèc phß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Bé Quèc phßng cã tr¸ch nhiÖ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Gi¸m s¸t viÖc thùc hiÖn c¸c chuyÕn bay phôc vô môc ®Ých chôp kh«ng ¶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Quy ®Þnh vÒ tr×nh tù, thñ tôc, cÊp phÐp vµ gi¸m s¸t viÖc thùc hiÖn c«ng t¸c ®o ®¹c vµ b¶n ®å thuéc khu vùc quèc phßng, an ni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Xo¸ môc tiªu qu©n sù trªn kh«ng ¶nh tr</w:t>
        <w:softHyphen/>
        <w:t>íc khi ®</w:t>
        <w:softHyphen/>
        <w:t>a vµo sö dông cho c¸c môc ®Ých d©n dô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4.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 cã tr¸ch nhiÖ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ThÈm ®Þnh kh¶ n¨ng ho¹t ®éng ®o ®¹c vµ b¶n ®å cña c¸c tæ chøc, c¸ nh©n ®¨ng ký ho¹t ®éng ®o ®¹c vµ b¶n ®å ë ®Þa ph</w:t>
        <w:softHyphen/>
        <w:t>¬ng m×nh vµ ®Ò nghÞ c¬ quan qu¶n lý nhµ n</w:t>
        <w:softHyphen/>
        <w:t>íc vÒ ®o ®¹c b¶n ®å cÊp giÊy phÐp ho¹t ®éng ®o ®¹c vµ b¶n ®å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KiÓm tra ®Þnh kú viÖc thùc quy chÕ ®¨ng ký ho¹t ®éng ®o ®¹c vµ b¶n ®å ®èi víi c¸c tæ chøc, c¸ nh©n ho¹t ®éng ®o ®¹c vµ b¶n ®å trong ph¹m vi ®Þa ph</w:t>
        <w:softHyphen/>
        <w:t>¬ng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3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. Qu¶n lý xuÊt b¶n vµ ph¸t hµnh s¶n phÈm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¬ quan qu¶n lý nhµ n</w:t>
        <w:softHyphen/>
        <w:t>íc vÒ ®o ®¹c b¶n ®å cã tr¸ch nhiÖm theo dâi viÖc xuÊt b¶n, ph¸t hµnh b¶n ®å vµ ®Ò nghÞ víi c¬ quan qu¶n lý nhµ n</w:t>
        <w:softHyphen/>
        <w:t xml:space="preserve">íc vÒ xuÊt b¶n ®×nh chØ ph¸t hµnh, thu håi c¸c Ên phÈm b¶n ®å cã sai sãt vÒ viÖc thÓ hiÖn chñ quyÒn quèc gia, ®Þa giíi hµnh chÝnh, ®Þa danh; Ên phÈm b¶n ®å cã sai sãt nghiªm träng vÒ kü thuËt; Ên phÈm b¶n ®å cã néi dung thuéc ph¹m vi nghiªm cÊm theo quy ®Þnh cña LuËt xuÊt b¶n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4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¶n lý chÊt l</w:t>
        <w:softHyphen/>
        <w:t>îng c«ng tr×nh, s¶n phÈm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 qu¶n lý nhµ n</w:t>
        <w:softHyphen/>
        <w:t>íc vÒ ®o ®¹c b¶n ®å ban hµnh quy ®Þnh chung vÒ qu¶n lý chÊt l</w:t>
        <w:softHyphen/>
        <w:t>îng c«ng tr×nh, s¶n phÈm ®o ®¹c vµ b¶n ®å; quy ®Þnh cô thÓ vÒ qu¶n lý chÊt l</w:t>
        <w:softHyphen/>
        <w:t>îng c«ng tr×nh, s¶n phÈm ®o ®¹c vµ b¶n ®å c¬ b¶n, ®o ®¹c vµ b¶n ®å phôc vô qu¶n lý ®Êt ®a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¸c Bé, c¬ quan ngang Bé, c¬ quan thuéc ChÝnh phñ quy ®Þnh t¹i §iÒu 15 vµ §iÒu 16 cña NghÞ ®Þnh nµy ban hµnh quy ®Þnh cô thÓ vÒ qu¶n lý chÊt l</w:t>
        <w:softHyphen/>
        <w:t>îng c«ng tr×nh, s¶n phÈm ®o ®¹c vµ b¶n ®å chuyªn ngµnh thuéc ph¹m vi nhiÖm vô cña ngµnh m×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5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 Qu¶n lý c«ng t¸c ®o ®¹c vµ b¶n ®å vÒ ®Þa giíi hµnh chÝnh vµ biªn giíi quèc g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 qu¶n lý nhµ n</w:t>
        <w:softHyphen/>
        <w:t>íc vÒ ®o ®¹c b¶n ®å chñ tr×, phèi hîp víi Ban Tæ chøc - C¸n bé ChÝnh phñ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Qu¶n lý viÖc ®o ®¹c, thµnh lËp b¶n ®å phôc vô viÖc ph©n ®Þnh, ®iÒu chØnh vµ gi¶i quyÕt tranh chÊp ®Þa giíi hµnh chÝnh c¸c cÊp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ThÈm ®Þnh viÖc thÓ hiÖn ®</w:t>
        <w:softHyphen/>
        <w:t>êng ®Þa giíi hµnh chÝnh c¸c cÊp tØnh, huyÖn, x· lªn c¸c lo¹i b¶n ®å trªn c¬ së bé hå s¬ ®Þa giíi hµnh chÝnh thµnh lËp theo ChØ thÞ sè 364/CT ngµy 0 6 th¸ng 11 n¨m 1991 cña Thñ t</w:t>
        <w:softHyphen/>
        <w:t>íng ChÝnh phñ, trong tr</w:t>
        <w:softHyphen/>
        <w:t>êng hîp nh÷ng ®o¹n ®Þa giíi hµnh chÝnh cßn ®ang cã tranh chÊp th× viÖc thÓ hiÖn nh÷ng ®o¹n ®ã lªn b¶n ®å ph¶i ghi râ "®o¹n ®Þa giíi ®ang cã tranh chÊp"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 xml:space="preserve">2. </w:t>
      </w:r>
      <w:r>
        <w:rPr>
          <w:rFonts w:eastAsia="Times New Roman" w:cs=".VnTime" w:ascii=".VnTime" w:hAnsi=".VnTime"/>
          <w:color w:val="0000FF"/>
          <w:sz w:val="24"/>
          <w:szCs w:val="24"/>
        </w:rPr>
        <w:t>C¬ quan qu¶n lý nhµ n</w:t>
        <w:softHyphen/>
        <w:t>íc vÒ ®o ®¹c b¶n ®å</w:t>
      </w: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 xml:space="preserve"> chñ tr×, phèi hîp víi Bé Ngo¹i giao</w:t>
      </w:r>
      <w:r>
        <w:rPr>
          <w:rFonts w:eastAsia="Times New Roman" w:cs=".VnTime" w:ascii=".VnTime" w:hAnsi=".VnTime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Qu¶n lý viÖc ®o ®¹c, thµnh lËp b¶n ®å phôc vô viÖc ®µm ph¸n, ho¹ch ®Þnh vµ ph©n giíi ®</w:t>
        <w:softHyphen/>
        <w:t xml:space="preserve">êng biªn giíi quèc gia trªn ®Êt liÒn vµ trªn biÓn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ThÈm ®Þnh viÖc thÓ hiÖn ®</w:t>
        <w:softHyphen/>
        <w:t>êng biªn giíi quèc gia n</w:t>
        <w:softHyphen/>
        <w:t xml:space="preserve">íc Céng hoµ x· héi chñ nghÜa ViÖt Nam lªn c¸c thÓ lo¹i b¶n ®å theo hÖ thèng b¶n ®å ph©n giíi c¾m mèc kÌm theo c¸c HiÖp </w:t>
        <w:softHyphen/>
        <w:t>íc quèc tÕ vÒ biªn giíi, trong tr</w:t>
        <w:softHyphen/>
        <w:t>êng hîp ®</w:t>
        <w:softHyphen/>
        <w:t>êng biªn giíi ch</w:t>
        <w:softHyphen/>
        <w:t>a ®</w:t>
        <w:softHyphen/>
        <w:t xml:space="preserve">îc ph©n giíi c¾m mèc theo c¸c HiÖp </w:t>
        <w:softHyphen/>
        <w:t>íc quèc tÕ th× tiÕn hµnh thÈm ®Þnh viÖc thÓ hiÖn ®</w:t>
        <w:softHyphen/>
        <w:t>êng biªn giíi quèc gia theo chñ tr</w:t>
        <w:softHyphen/>
        <w:t>¬ng cña Nhµ n</w:t>
        <w:softHyphen/>
        <w:t>íc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4"/>
          <w:sz w:val="24"/>
          <w:szCs w:val="24"/>
        </w:rPr>
        <w:t>c) ViÖc in Ên ph¸t hµnh c¸c lo¹i b¶n ®å, tµi liÖu cã liªn quan ®Õn ®</w:t>
        <w:softHyphen/>
        <w:t>êng biªn giíi quèc gia trªn ®Êt liÒn, c¸c vïng biÓn, h¶i ®¶o vµ thÒm lôc ®Þa ViÖt Nam</w:t>
      </w:r>
      <w:r>
        <w:rPr>
          <w:rFonts w:eastAsia="Times New Roman" w:cs=".VnTime" w:ascii=".VnTime" w:hAnsi=".VnTime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6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HÖ thèng ®Þa danh trªn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¬ quan qu¶n lý nhµ n</w:t>
        <w:softHyphen/>
        <w:t>íc vÒ ®o ®¹c b¶n ®å ban hµnh danh môc ®Þa danh thÓ hiÖn trªn b¶n ®å ®Ó sö dông thèng nhÊt trong c¶ n</w:t>
        <w:softHyphen/>
        <w:t>íc theo nguyªn t¾c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§Þa danh c¸c ®¬n vÞ hµnh chÝnh theo quyÕt ®Þnh cña c¬ quan nhµ n</w:t>
        <w:softHyphen/>
        <w:t xml:space="preserve">íc cã thÈm quyÒn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§Þa danh c¸c ®èi t</w:t>
        <w:softHyphen/>
        <w:t>îng ®Þa lý tù nhiªn vµ x· héi ch</w:t>
        <w:softHyphen/>
        <w:t>a ®</w:t>
        <w:softHyphen/>
        <w:t xml:space="preserve">îc sö dông thèng nhÊt th× quyÕt ®Þnh trªn c¬ së thèng nhÊt ý kiÕn víi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y ban nh©n d©n cÊp tØnh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§Þa danh quèc tÕ ch</w:t>
        <w:softHyphen/>
        <w:t>a ®</w:t>
        <w:softHyphen/>
        <w:t>îc sö dông thèng nhÊt th× quyÕt ®Þnh trªn c¬ së thèng nhÊt ý kiÕn víi Bé Ngo¹i gia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7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¶n lý viÖc b¶o mËt th«ng tin, t</w:t>
        <w:softHyphen/>
        <w:t xml:space="preserve"> liÖu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Th«ng tin t</w:t>
        <w:softHyphen/>
        <w:t xml:space="preserve"> liÖu ®o ®¹c vµ b¶n ®å thuéc ph¹m vi bÝ mËt nhµ n</w:t>
        <w:softHyphen/>
        <w:t>íc bao gå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Lo¹i tèi mËt: to¹ ®é c¸c ®iÓm c¬ së quèc gia h¹ng II trë lªn t¹o thµnh m¹ng l</w:t>
        <w:softHyphen/>
        <w:t>íi quèc gia hoµn chØnh kÌm theo c¸c ghi chó ®iÓm; c¸c lo¹i b¶n ®å qu©n sù; tµi liÖu ®iÒu tra, kh¶o s¸t vÒ ®</w:t>
        <w:softHyphen/>
        <w:t>êng biªn giíi quèc gia ch</w:t>
        <w:softHyphen/>
        <w:t>a ®</w:t>
        <w:softHyphen/>
        <w:t>îc c«ng bè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Lo¹i mËt do Bé tr</w:t>
        <w:softHyphen/>
        <w:t>ëng Bé C«ng an quyÕt ®Þnh theo ®Ò nghÞ cña Bé tr</w:t>
        <w:softHyphen/>
        <w:t>ëng Bé Quèc phßng vµ Thñ tr</w:t>
        <w:softHyphen/>
        <w:t>ëng c¬ quan qu¶n lý nhµ n</w:t>
        <w:softHyphen/>
        <w:t>íc vÒ ®o ®¹c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Thñ tr</w:t>
        <w:softHyphen/>
        <w:t>ëng c¬ quan qu¶n lý nhµ n</w:t>
        <w:softHyphen/>
        <w:t>íc vÒ ®o ®¹c b¶n ®å cã tr¸ch  nhiÖ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QuyÕt ®Þnh ®é mËt ®èi víi tõng lo¹i th«ng tin t</w:t>
        <w:softHyphen/>
        <w:t xml:space="preserve"> liÖu ®o ®¹c vµ b¶n ®å cô thÓ phôc vô môc ®Ých d©n dông thuéc ph¹m vi bÝ mËt nhµ n</w:t>
        <w:softHyphen/>
        <w:t>íc dùa trªn danh môc bÝ mËt nhµ n</w:t>
        <w:softHyphen/>
        <w:t>íc thuéc ®é tèi mËt vµ mËt trong lÜnh vùc ®o ®¹c vµ b¶n ®å ®· ®</w:t>
        <w:softHyphen/>
        <w:t>îc c¬ quan nhµ n</w:t>
        <w:softHyphen/>
        <w:t>íc cã thÈm quyÒn quyÕt ®Þ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Ban hµnh vµ tæ chøc thùc hiÖn c¸c quy ®Þnh vÒ b¶o vÖ bÝ mËt nhµ n</w:t>
        <w:softHyphen/>
        <w:t>íc ®èi víi th«ng tin t</w:t>
        <w:softHyphen/>
        <w:t xml:space="preserve"> liÖu ®o ®¹c vµ b¶n ®å phôc vô môc ®Ých d©n dông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LËp danh môc thay ®æi ®é mËt, gi¶i bÝ mËt nhµ n</w:t>
        <w:softHyphen/>
        <w:t>íc ®èi víi th«ng    tin t</w:t>
        <w:softHyphen/>
        <w:t xml:space="preserve"> liÖu ®o ®¹c vµ b¶n ®å phôc vô môc ®Ých d©n dông tr×nh c¬ quan nhµ n</w:t>
        <w:softHyphen/>
        <w:t>íc cã thÈm quyÒn quyÕt ®Þ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Bé tr</w:t>
        <w:softHyphen/>
        <w:t xml:space="preserve">ëng Bé Quèc phßng cã tr¸ch nhiÖm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QuyÕt ®Þnh ®é mËt ®èi víi tõng lo¹i th«ng tin t</w:t>
        <w:softHyphen/>
        <w:t xml:space="preserve"> liÖu ®o ®¹c vµ b¶n ®å cô thÓ phôc vô môc ®Ých quèc phßng, an ninh thuéc ph¹m vi bÝ mËt nhµ n</w:t>
        <w:softHyphen/>
        <w:t>íc dùa trªn danh môc bÝ mËt nhµ n</w:t>
        <w:softHyphen/>
        <w:t>íc thuéc ®é tèi mËt vµ mËt trong lÜnh vùc ®o ®¹c vµ b¶n ®å ®· ®</w:t>
        <w:softHyphen/>
        <w:t>îc c¬ quan nhµ n</w:t>
        <w:softHyphen/>
        <w:t>íc cã thÈm quyÒn quyÕt ®Þ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pacing w:val="-6"/>
          <w:sz w:val="24"/>
          <w:szCs w:val="24"/>
        </w:rPr>
        <w:t>b) Ban hµnh vµ tæ chøc thùc hiÖn c¸c quy ®Þnh vÒ b¶o vÖ bÝ mËt nhµ n</w:t>
        <w:softHyphen/>
        <w:t>íc ®èi víi th«ng tin t</w:t>
        <w:softHyphen/>
        <w:t xml:space="preserve"> liÖu ®o ®¹c vµ b¶n ®å phôc vô môc ®Ých quèc phßng, an ninh</w:t>
      </w:r>
      <w:r>
        <w:rPr>
          <w:rFonts w:eastAsia="Times New Roman" w:cs=".VnTime" w:ascii=".VnTime" w:hAnsi=".VnTime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LËp danh môc thay ®æi ®é mËt, gi¶i bÝ mËt nhµ n</w:t>
        <w:softHyphen/>
        <w:t>íc ®èi víi th«ng tin t</w:t>
        <w:softHyphen/>
        <w:t xml:space="preserve"> liÖu ®o ®¹c vµ b¶n ®å phôc vô môc ®Ých quèc phßng, an ninh tr×nh c¬ quan nhµ n</w:t>
        <w:softHyphen/>
        <w:t>íc cã thÈm quyÒn quyÕt ®Þn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8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Qu¶n lý viÖc cung cÊp th«ng tin, t</w:t>
        <w:softHyphen/>
        <w:t xml:space="preserve"> liÖu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C¬ quan qu¶n lý nhµ n</w:t>
        <w:softHyphen/>
        <w:t>íc vÒ ®o ®¹c b¶n ®å ban hµnh c¸c quy ®Þnh vÒ ph©n cÊp qu¶n lý, khai th¸c sö dông vµ cung cÊp th«ng tin, t</w:t>
        <w:softHyphen/>
        <w:t xml:space="preserve"> liÖu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Th«ng tin, t</w:t>
        <w:softHyphen/>
        <w:t xml:space="preserve"> liÖu ®o ®¹c vµ b¶n ®å ®· xuÊt b¶n vµ kh«ng thuéc ph¹m vi bÝ mËt Nhµ n</w:t>
        <w:softHyphen/>
        <w:t>íc th× ®</w:t>
        <w:softHyphen/>
        <w:t>îc ph¸t hµnh réng r·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3. Th«ng tin, t</w:t>
        <w:softHyphen/>
        <w:t xml:space="preserve"> liÖu ®o ®¹c vµ b¶n ®å kh«ng xuÊt b¶n vµ kh«ng thuéc ph¹m vi bÝ mËt nhµ n</w:t>
        <w:softHyphen/>
        <w:t>íc chØ ®</w:t>
        <w:softHyphen/>
        <w:t>îc cung cÊp khi cã c«ng v¨n ®Ò nghÞ cña Thñ tr</w:t>
        <w:softHyphen/>
        <w:t xml:space="preserve">ëng c¬ quan, tæ chøc cã yªu cÇu sö dông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4. Th«ng tin, t</w:t>
        <w:softHyphen/>
        <w:t xml:space="preserve"> liÖu ®o ®¹c vµ b¶n ®å lo¹i mËt chØ ®</w:t>
        <w:softHyphen/>
        <w:t>îc cung cÊp khi cã c«ng v¨n ®Ò nghÞ cña cÊp vô hoÆc cÊp t</w:t>
        <w:softHyphen/>
        <w:t>¬ng ®</w:t>
        <w:softHyphen/>
        <w:t xml:space="preserve">¬ng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5. Th«ng tin, t</w:t>
        <w:softHyphen/>
        <w:t xml:space="preserve"> liÖu ®o ®¹c vµ b¶n ®å lo¹i tèi mËt chØ ®</w:t>
        <w:softHyphen/>
        <w:t>îc cung cÊp khi cã c«ng v¨n ®Ò nghÞ cña Bé tr</w:t>
        <w:softHyphen/>
        <w:t>ëng, Thñ tr</w:t>
        <w:softHyphen/>
        <w:t xml:space="preserve">ëng c¬ quan ngang Bé, c¬ quan thuéc ChÝnh phñ, Chñ tÞch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, Ch¸nh ¸n Toµ ¸n nh©n d©n tèi cao, ViÖn tr</w:t>
        <w:softHyphen/>
        <w:t>ëng ViÖn KiÓm s¸t nh©n d©n tèi cao, Chñ nhiÖm V¨n phßng Chñ tÞch n</w:t>
        <w:softHyphen/>
        <w:t>íc, ng</w:t>
        <w:softHyphen/>
        <w:t>êi ®øng ®Çu c¸c c¬ quan cña Quèc héi, ng</w:t>
        <w:softHyphen/>
        <w:t xml:space="preserve">êi ®øng ®Çu c¸c c¬ quan cña Trung </w:t>
        <w:softHyphen/>
        <w:t>¬ng §¶ng, ng</w:t>
        <w:softHyphen/>
        <w:t>êi ®øng ®Çu tæ chøc chÝnh  trÞ - x· hé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9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hanh tra ®o ®¹c vµ b¶n ®å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NhiÖm vô thanh tra ®o ®¹c vµ b¶n ®å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Thanh tra cña c¬ quan qu¶n lý nhµ n</w:t>
        <w:softHyphen/>
        <w:t>íc vÒ ®o ®¹c b¶n ®å  cã nhiÖm vô tæ chøc thanh tra ®o ®¹c vµ b¶n ®å phôc vô môc ®Ých d©n dông trªn ph¹m vi c¶ n</w:t>
        <w:softHyphen/>
        <w:t>íc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b) Thanh tra cña Bé, c¬ quan ngang Bé, c¬ quan thuéc ChÝnh phñ quy ®Þnh t¹i §iÒu 15 vµ §iÒu 16 cña NghÞ ®Þnh nµy cã nhiÖm vô thanh tra ®o ®¹c vµ b¶n ®å thuéc ph¹m vi c¬ quan m×nh thùc hiÖn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Thanh tra Së §Þa chÝnh cã nhiÖm vô thanh tra ®o ®¹c vµ b¶n ®å ®Þa chÝnh, ®o ®¹c vµ b¶n ®å chuyªn dông do ®Þa ph</w:t>
        <w:softHyphen/>
        <w:t xml:space="preserve">¬ng m×nh thùc hiÖn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Néi dung thanh tra ®o ®¹c vµ b¶n ®å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Thanh tra viÖc chÊp hµnh c¸c v¨n b¶n ph¸p luËt vÒ ®o ®¹c vµ b¶n ®å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Thanh tra vÒ ®o ®¹c vµ b¶n ®å theo yªu cÇu cña Thñ tr</w:t>
        <w:softHyphen/>
        <w:t>ëng c¬ quan qu¶n lý nhµ n</w:t>
        <w:softHyphen/>
        <w:t>íc vÒ ®o ®¹c b¶n ®å, Bé tr</w:t>
        <w:softHyphen/>
        <w:t>ëng, Thñ tr</w:t>
        <w:softHyphen/>
        <w:t>ëng c¬ quan ngang Bé, Thñ tr</w:t>
        <w:softHyphen/>
        <w:t xml:space="preserve">ëng c¬ quan thuéc ChÝnh phñ quy ®Þnh t¹i §iÒu 15 vµ   §iÒu 16 cña NghÞ ®Þnh nµy vµ Chñ tÞch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>y ban nh©n d©n cÊp tØnh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Gióp Thñ tr</w:t>
        <w:softHyphen/>
        <w:t>ëng cïng cÊp x¸c minh, kÕt luËn néi dung khiÕu n¹i, tè c¸o; kiÕn nghÞ víi Thñ tr</w:t>
        <w:softHyphen/>
        <w:t>ëng cïng cÊp biÖn ph¸p gi¶i quyÕt khiÕu n¹i, tè c¸o trong lÜnh vùc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3. QuyÒn cña ®oµn thanh tra hoÆc thanh tra viªn khi tiÕn hµnh thanh tra vÒ ®o ®¹c vµ b¶n ®å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a) Yªu cÇu tæ chøc, c¸ nh©n cã liªn quan cung cÊp tµi liÖu cÇn thiÕt cho viÖc thanh tra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b) QuyÕt ®Þnh t¹m thêi ®×nh chØ thi c«ng c«ng tr×nh, s¶n phÈm ®o ®¹c vµ b¶n ®å thùc hiÖn b»ng nguån ng©n s¸ch nhµ n</w:t>
        <w:softHyphen/>
        <w:t>íc kh«ng theo kÕ ho¹ch hoÆc kh«ng theo ®óng dù ¸n ®· ®</w:t>
        <w:softHyphen/>
        <w:t>îc phª duyÖt, g©y l·ng phÝ ng©n s¸ch hoÆc kh«ng b¶o ®¶m chÊt l</w:t>
        <w:softHyphen/>
        <w:t>îng vµ chÞu tr¸ch nhiÖm tr</w:t>
        <w:softHyphen/>
        <w:t>íc ph¸p luËt vÒ quyÕt ®Þnh ®ã, ®ång thêi b¸o c¸o ngay víi c¬ quan nhµ n</w:t>
        <w:softHyphen/>
        <w:t>íc cã thÈm quyÒn quyÕt ®Þnh xö lý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) Xö lý theo thÈm quyÒn hoÆc kiÕn nghÞ víi c¬ quan nhµ n</w:t>
        <w:softHyphen/>
        <w:t>íc cã thÈm quyÒn xö lý c¸c vi ph¹m vÒ ®o ®¹c vµ b¶n ®å theo quy ®Þnh cña ph¸p luË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0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. Gi¶i quyÕt khiÕu n¹i, tè c¸o trong lÜnh vùc ®o ®¹c vµ b¶n ®å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Tæ chøc, c¸ nh©n cã quyÒn khiÕu n¹i, tè c¸o ®èi víi c¸c hµnh vi vi ph¹m ph¸p luËt vÒ ®o ®¹c vµ b¶n ®å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¬ quan nhµ n</w:t>
        <w:softHyphen/>
        <w:t>íc cã thÈm quyÒn nhËn ®</w:t>
        <w:softHyphen/>
        <w:t>îc ®¬n khiÕu n¹i, tè c¸o cã tr¸ch nhiÖm gi¶i quyÕt theo ®óng tr×nh tù thñ tôc quy ®Þnh cña ph¸p luËt vÒ khiÕu n¹i, tè c¸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1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Xö lý vi ph¹m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1. Mäi tæ chøc, c¸ nh©n cã hµnh vi vi ph¹m ph¸p luËt vÒ ®o ®¹c vµ b¶n ®å th× tuú theo tÝnh chÊt, møc ®é vi ph¹m mµ bÞ xö ph¹t hµnh chÝnh hoÆc truy cøu tr¸ch nhiÖm h×nh s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2. C¸n bé, c«ng chøc nhµ n</w:t>
        <w:softHyphen/>
        <w:t>íc lîi dông chøc vô, quyÒn h¹n cã hµnh vi vi ph¹m ph¸p luËt vÒ ®o ®¹c vµ b¶n ®å th× tïy theo tÝnh chÊt, møc ®é vi ph¹m mµ bÞ xö lý kû luËt hoÆc truy cøu tr¸ch nhiÖm h×nh s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.VnTimeH" w:hAnsi=".VnTimeH" w:eastAsia="Times New Roman" w:cs=".VnTimeH"/>
          <w:b/>
          <w:b/>
          <w:color w:val="0000FF"/>
          <w:spacing w:val="28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8"/>
          <w:szCs w:val="20"/>
        </w:rPr>
        <w:t>Ch</w:t>
        <w:softHyphen/>
        <w:t>¬ng V</w:t>
        <w:br/>
        <w:t xml:space="preserve"> §iÒu kho¶n thi hµnh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28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2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HiÖu lùc thi hµnh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NghÞ ®Þnh nµy cã hiÖu lùc thi hµnh sau 15 ngµy, kÓ tõ ngµy ký. B·i bá NghÞ ®Þnh sè 404-H§BT ngµy 14 th¸ng 11 n¨m 1990 cña Héi ®ång Bé tr</w:t>
        <w:softHyphen/>
        <w:t>ëng vÒ gi÷ g×n bÝ mËt tµi liÖu tr¾c ®Þa - b¶n ®å vµ nh÷ng quy ®Þnh tr</w:t>
        <w:softHyphen/>
        <w:t>íc ®©y cña ChÝnh phñ, Thñ t</w:t>
        <w:softHyphen/>
        <w:t xml:space="preserve">íng ChÝnh phñ vÒ ®o ®¹c vµ b¶n ®å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3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H</w:t>
        <w:softHyphen/>
        <w:t xml:space="preserve">íng dÉn thi hµnh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Thñ tr</w:t>
        <w:softHyphen/>
        <w:t>ëng c¬ quan qu¶n lý nhµ n</w:t>
        <w:softHyphen/>
        <w:t>íc vÒ ®o ®¹c b¶n ®å, Bé tr</w:t>
        <w:softHyphen/>
        <w:t>ëng, Thñ tr</w:t>
        <w:softHyphen/>
        <w:t>ëng c¬ quan ngang Bé, Thñ tr</w:t>
        <w:softHyphen/>
        <w:t>ëng c¬ quan thuéc ChÝnh phñ trong ph¹m vi chøc n¨ng, nhiÖm vô, quyÒn h¹n cña m×nh cã tr¸ch nhiÖm h</w:t>
        <w:softHyphen/>
        <w:t>íng dÉn thi hµnh NghÞ ®Þnh nµ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4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r¸ch nhiÖm thùc hiÖn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color w:val="0000FF"/>
          <w:sz w:val="24"/>
          <w:szCs w:val="24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eastAsia="Times New Roman" w:cs=".VnTimeH" w:ascii=".VnTimeH" w:hAnsi=".VnTimeH"/>
          <w:color w:val="0000FF"/>
          <w:sz w:val="24"/>
          <w:szCs w:val="24"/>
        </w:rPr>
        <w:t>ñ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y ban nh©n d©n c¸c tØnh, thµnh phè trùc thuéc Trung </w:t>
        <w:softHyphen/>
        <w:t>¬ng cã tr¸ch nhiÖm thi hµnh NghÞ ®Þnh n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7:00Z</dcterms:created>
  <dc:creator>User</dc:creator>
  <dc:description/>
  <cp:keywords/>
  <dc:language>en-US</dc:language>
  <cp:lastModifiedBy>User</cp:lastModifiedBy>
  <dcterms:modified xsi:type="dcterms:W3CDTF">2011-01-20T03:27:00Z</dcterms:modified>
  <cp:revision>2</cp:revision>
  <dc:subject/>
  <dc:title/>
</cp:coreProperties>
</file>