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Công văn số 1546/BTNMT-TCMT ngày 05/5/2010 của Bộ Tài nguyên Môi trường về việc hưởng ứng năm quốc tế về đa dạng sinh họ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39:00Z</dcterms:created>
  <dc:creator>Van An</dc:creator>
  <dc:description/>
  <dc:language>en-US</dc:language>
  <cp:lastModifiedBy>Van An</cp:lastModifiedBy>
  <dcterms:modified xsi:type="dcterms:W3CDTF">2011-01-20T02:39:00Z</dcterms:modified>
  <cp:revision>2</cp:revision>
  <dc:subject/>
  <dc:title/>
</cp:coreProperties>
</file>