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32"/>
          <w:szCs w:val="32"/>
        </w:rPr>
      </w:pPr>
      <w:r>
        <w:rPr>
          <w:rFonts w:eastAsia="Times New Roman" w:cs="Times New Roman" w:ascii="Times New Roman" w:hAnsi="Times New Roman"/>
          <w:b/>
          <w:color w:val="0000FF"/>
          <w:sz w:val="32"/>
          <w:szCs w:val="32"/>
        </w:rPr>
        <w:t>NGHỊ ĐỊNH</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ỦA CHÍNH PHỦ SỐ 97/2009/NĐ-CP NGÀY 30 THÁNG 10 NĂM 2009 </w:t>
        <w:br/>
        <w:t xml:space="preserve">QUY ĐỊNH MỨC LƯƠNG TỐI THIỂU VÙNG ĐỐI VỚI NGƯỜI LAO ĐỘNG </w:t>
        <w:br/>
        <w:t xml:space="preserve">LÀM VIỆC Ở CÔNG TY, DOANH NGHIỆP, HỢP TÁC XÃ, TỔ HỢP TÁC, </w:t>
        <w:br/>
        <w:t xml:space="preserve">TRANG TRẠI, HỘ GIA ĐÌNH, CÁ NHÂN VÀ CÁC TỔ CHỨC KHÁC </w:t>
        <w:br/>
        <w:t>CỦA VIỆT NAM CÓ THUÊ MƯỚN LAO ĐỘNG</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HÍNH PHỦ</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Luật Tổ chức Chính phủ ngày 25 tháng 12 năm 2001;</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Nghị quyết số 56/2006/NQ-QH11 ngày 29 tháng 6 năm 2006 của Quốc hội khóa XI về kế hoạch phát triển kinh tế - xã hội 5 năm giai đoạn 2006 - 2010;</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Xét đề nghị của Bộ trưởng Bộ Lao động - Thương binh và Xã hội,</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
        <w:spacing w:lineRule="auto" w:line="240" w:before="0" w:after="1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NGHỊ ĐỊNH:</w:t>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1. Quy định mức lương tối thiểu vùng áp dụng đối vớ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Công ty được thành lập, tổ chức quản lý và hoạt động theo Luật Doanh nghiệp nhà nước.</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Công ty trách nhiệm hữu hạn một thành viên do Nhà nước sở hữu 100% vốn điều lệ được tổ chức quản lý và hoạt động theo Luật Doanh nghiệp.</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Doanh nghiệp thành lập, tổ chức quản lý và hoạt động theo Luật Doanh nghiệp (không bao gồm doanh nghiệp có vốn đầu tư nước ngoà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 Hợp tác xã, liên hiệp hợp tác xã, tổ hợp tác, trang trại, hộ gia đình, cá nhân và các tổ chức khác của Việt Nam có thuê mướn lao độ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ác công ty, doanh nghiệp, tổ chức, cá nhân quy định tại các khoản 1, 2, 3 và khoản 4 Điều này gọi chung là doanh nghiệp.</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pPr>
      <w:r>
        <w:rPr>
          <w:rFonts w:eastAsia="Times New Roman" w:cs="Times New Roman" w:ascii="Times New Roman" w:hAnsi="Times New Roman"/>
          <w:b/>
          <w:color w:val="0000FF"/>
          <w:sz w:val="24"/>
          <w:szCs w:val="24"/>
        </w:rPr>
        <w:t>Điều 2.</w:t>
      </w:r>
      <w:r>
        <w:rPr>
          <w:rFonts w:eastAsia="Times New Roman" w:cs="Times New Roman" w:ascii="Times New Roman" w:hAnsi="Times New Roman"/>
          <w:color w:val="0000FF"/>
          <w:sz w:val="24"/>
          <w:szCs w:val="24"/>
        </w:rPr>
        <w:t xml:space="preserve"> Mức lương tối thiểu vùng dùng để trả công đối với người lao động làm công việc giản đơn nhất trong điều kiện lao động bình thường ở các doanh nghiệp quy định tại Điều 1 Nghị định này thực hiện từ ngày 01 tháng 01 năm 2010 theo các vùng như sau:</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Mức 980.000 đồng/tháng áp dụng đối với doanh nghiệp hoạt động trên địa bàn thuộc vùng 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Mức 880.000 đồng/tháng áp dụng đối với doanh nghiệp hoạt động trên địa bàn thuộc vùng I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Mức 810.000 đồng/tháng áp dụng đối với doanh nghiệp hoạt động trên địa bàn thuộc vùng II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 Mức 730.000 đồng/tháng áp dụng đối với doanh nghiệp hoạt động trên các địa bàn thuộc vùng IV.</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anh mục các địa bàn vùng I, vùng II, vùng III, vùng IV tại Phụ lục kèm theo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3.</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Doanh nghiệp quy định tại khoản 1 và khoản 2 Điều 1 Nghị định này áp dụng mức lương tối thiểu vùng quy định tại Điều 2 Nghị định này để tính đơn giá tiền l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ối với doanh nghiệp quy định tại khoản 1 Điều 1 Nghị định này bảo đảm các điều kiện quy định tại Điều 4 Nghị định số 206/2004/NĐ-CP ngày 14 tháng 12 năm 2004 của Chính phủ quy định quản lý lao động, tiền lương, thu nhập trong các công ty nhà nước thì được áp dụng hệ số điều chỉnh tăng thêm không quá 1,34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2 lần so với mức lương tối thiểu chung quy định tại Nghị định số 33/2009/NĐ-CP ngày 6 tháng 4 năm 2009 để tính đơn giá tiền l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Đối với doanh nghiệp quy định tại khoản 3 và khoản 4 Điều 1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 Áp dụng mức lương tối thiểu vùng quy định tại Điều 2 Nghị định này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 Mức tiền lương thấp nhất trả cho người lao động đã qua học nghề (kể cả lao động do doanh nghiệp tự dạy nghề) phải cao hơn ít nhất 7% so với mức lương tối thiểu vùng quy định tại Điều 2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 Khuyến khích các doanh nghiệp thực hiện mức lương tối thiểu cao hơn mức lương tối thiểu vùng quy định tại Điều 2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 Căn cứ mức lương tối thiểu vùng quy định tại Điều 2 Nghị định này, doanh nghiệp điều chỉnh lại tiền lương trong hợp đồng lao động cho phù hợp.</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4.</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Mức lương tối thiểu vùng quy định tại Điều 2 Nghị định này được điều chỉnh tùy thuộc vào mức tăng trưởng kinh tế, chỉ số giá sinh hoạt và cung cầu lao động theo từng thời kỳ.</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Bộ Lao động - Thương binh và Xã hội sau khi lấy ý kiến Tổng Liên đoàn Lao động Việt Nam, đại diện người sử dụng lao động và Bộ, ngành liên quan trình Chính phủ điều chỉnh mức lương tối thiểu vùng quy định tại Điều 2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5.</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Nghị định này có hiệu lực thi hành kể từ ngày 01 tháng 01 năm 2010.</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Bãi bỏ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Bộ Lao động - Thương binh và Xã hội chịu trách nhiệm hướng dẫn thi hành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pPr>
      <w:r>
        <w:rPr>
          <w:rFonts w:eastAsia="Times New Roman" w:cs="Times New Roman" w:ascii="Times New Roman" w:hAnsi="Times New Roman"/>
          <w:b/>
          <w:color w:val="0000FF"/>
          <w:sz w:val="24"/>
          <w:szCs w:val="24"/>
        </w:rPr>
        <w:t>Điều 6.</w:t>
      </w:r>
      <w:r>
        <w:rPr>
          <w:rFonts w:eastAsia="Times New Roman" w:cs="Times New Roman" w:ascii="Times New Roman" w:hAnsi="Times New Roman"/>
          <w:color w:val="0000FF"/>
          <w:sz w:val="24"/>
          <w:szCs w:val="24"/>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M. CHÍNH PHỦ</w:t>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HỦ TƯỚNG</w:t>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Nguyễn Tấn Dũng</w:t>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r>
        <w:br w:type="page"/>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PHỤ LỤC</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QUY ĐỊNH DANH MỤC CÁC ĐỊA BÀN ÁP DỤNG MỨC LƯƠNG TỐI THIỂU VÙNG</w:t>
      </w:r>
    </w:p>
    <w:p>
      <w:pPr>
        <w:pStyle w:val="Normal"/>
        <w:spacing w:lineRule="auto" w:line="240" w:before="0" w:after="0"/>
        <w:jc w:val="center"/>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Ban hành kèm theo Nghị định số 97/2009/NĐ-CP ngày 30 tháng 10 năm 2009 của Chính phủ)</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Vùng I, gồm các địa bà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thuộc thành phố Hà Nộ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thuộc thành phố Hồ Chí M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Vùng II, gồm các địa bà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Gia Lâm, Đông Anh, Sóc Sơn, Thanh Trì, Từ Liêm, Thường Tín, Hoài Đức, Đan Phượng, Thạch Thất, Quốc Oai và thị xã Sơn Tây thuộc thành phố Hà Nộ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thuộc thành phố Hồ Chí M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và các huyện Thủy Nguyên, An Dương, An Lão thuộc thành phố Hải Phò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huyện thuộc thành phố Đà Nẵ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thuộc thành phố Cần Thơ;</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ành phố Hạ Long thuộc tỉnh Quảng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ành phố Biên Hòa, thị xã Long Khánh và các huyện Nhơn Trạch, Long Thành, Vĩnh Cửu, Trảng Bom thuộc tỉnh Đồng Na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Thủ Dầu Một và các huyện Thuận An, Dĩ An, Bến Cát, Tân Uyên thuộc tỉnh Bình D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ành phố Vũng Tàu, thị xã Bà Rịa và huyện Tân Thành thuộc tỉnh Bà Rịa - Vũng Tàu.</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Vùng III, gồm các địa bà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thành phố trực thuộc tỉnh (trừ các thành phố thuộc tỉnh nêu tại vùng I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hành phố Hà Nộ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Từ Sơn và các huyện Quế Võ, Tiên Du, Yên Phong thuộc tỉnh Bắc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Việt Yên, Yên Dũng thuộc tỉnh Bắc Gia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Huyện Hoành Bồ thuộc tỉnh Quảng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Hưng Yên và các huyện Mỹ Hào, Văn Lâm, Văn Giang, Yên Mỹ thuộc tỉnh Hưng Yê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ẩm Giàng, Nam Sách, Chí Linh, Kim Thành, Kinh Môn, Gia Lộc, Bình Giang, Tứ Kỳ thuộc tỉnh Hải D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Phúc Yên, huyện Bình Xuyên thuộc tỉnh Vĩnh Phúc;</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hành phố Hải Phò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thị xã Uông Bí, Cẩm Phả thuộc tỉnh Quảng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Điện Bàn, Đại Lộc thuộc tỉnh Quảng Nam;</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Bảo Lộc thuộc tỉnh Lâm Đồ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Cam Ranh thuộc tỉnh Khánh Hòa;</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Huyện Trảng Bàng thuộc tỉnh Tây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Đồng Xoài và các huyện Chơn Thành, Đồng Phú thuộc tỉnh Bình Phước;</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ỉnh Bình D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ỉnh Đồng Na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Tân An và các huyện Đức Hòa, Bến Lức, Cần Đước, Cần Giuộc thuộc tỉnh Long A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thuộc thành phố Cần Thơ;</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hâu Đức, Long Điền, Đất Đỏ, Xuyên Mộc thuộc tỉnh Bà Rịa - Vũng Tàu.</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 Vùng IV, gồm các địa bàn còn lại.</w:t>
      </w:r>
    </w:p>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9:00Z</dcterms:created>
  <dc:creator>Tony</dc:creator>
  <dc:description/>
  <cp:keywords/>
  <dc:language>en-US</dc:language>
  <cp:lastModifiedBy>User</cp:lastModifiedBy>
  <dcterms:modified xsi:type="dcterms:W3CDTF">2011-01-19T06:49:00Z</dcterms:modified>
  <cp:revision>2</cp:revision>
  <dc:subject/>
  <dc:title/>
</cp:coreProperties>
</file>