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496"/>
      </w:tblGrid>
      <w:tr>
        <w:trPr/>
        <w:tc>
          <w:tcPr>
            <w:tcW w:w="38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AO THÔNG VẬN T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C HÀNG HẢI VIỆT NAM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002" w:hRule="atLeast"/>
        </w:trPr>
        <w:tc>
          <w:tcPr>
            <w:tcW w:w="3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0" cy="1149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14840"/>
                                <a:chOff x="0" y="0"/>
                                <a:chExt cx="22096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96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360" y="51480"/>
                                  <a:ext cx="762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pt;height:9.05pt" coordorigin="0,0" coordsize="3480,181">
                      <v:rect id="shape_0" stroked="f" o:allowincell="t" style="position:absolute;left:0;top:0;width:3479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78,81" to="2277,81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   /CHHVN-ATANHH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V/v Báo cáo tình hình tai nạ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àng hải tháng 02/2016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71755</wp:posOffset>
                      </wp:positionV>
                      <wp:extent cx="17526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5.65pt" to="205.8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2685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2520" cy="114480"/>
                                <a:chOff x="0" y="0"/>
                                <a:chExt cx="243252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32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55pt;height:9pt" coordorigin="0,0" coordsize="3831,180">
                      <v:rect id="shape_0" stroked="f" o:allowincell="t" style="position:absolute;left:0;top:0;width:3830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  <w:i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</w:t>
            </w:r>
            <w:r>
              <w:rPr>
                <w:bCs/>
                <w:i/>
                <w:sz w:val="28"/>
                <w:szCs w:val="28"/>
              </w:rPr>
              <w:t>Hà Nội, ngày          tháng 02 n</w:t>
            </w:r>
            <w:r>
              <w:rPr>
                <w:bCs/>
                <w:i/>
                <w:sz w:val="28"/>
                <w:szCs w:val="28"/>
              </w:rPr>
              <w:t>ă</w:t>
            </w:r>
            <w:r>
              <w:rPr>
                <w:bCs/>
                <w:i/>
                <w:sz w:val="28"/>
                <w:szCs w:val="28"/>
              </w:rPr>
              <w:t>m 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Kính gửi:</w:t>
        <w:tab/>
      </w:r>
    </w:p>
    <w:p>
      <w:pPr>
        <w:pStyle w:val="Normal"/>
        <w:spacing w:before="60" w:after="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- Ủy ban An toàn Giao thông Quốc gia;</w:t>
      </w:r>
    </w:p>
    <w:p>
      <w:pPr>
        <w:pStyle w:val="Normal"/>
        <w:spacing w:before="60" w:after="60"/>
        <w:ind w:left="2160" w:firstLine="720"/>
        <w:rPr/>
      </w:pPr>
      <w:r>
        <w:rPr>
          <w:sz w:val="28"/>
          <w:szCs w:val="28"/>
        </w:rPr>
        <w:t>- Bộ Giao thông vận tải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sz w:val="28"/>
          <w:szCs w:val="28"/>
        </w:rPr>
        <w:t>Cục Hàng hải Việt Nam báo cáo tình hình tai nạn hàng hải trong tháng 02 năm 2016 (từ ngày 16/01/2016 đến ngày 15/02/2016) như sau: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Tháng 02/2016 có 01 vụ tai nạn hàng hải: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Vào hồi 13h00 ngày 02/02/2016, tàu South Star (Quốc tịch Mông Cổ, dài 165.5m, rộng 27.00m; Chủ tàu: Công ty TNHH VTB Tuấn Huy, Địa chỉ: 140, Đường Nam Kỳ Khởi Nghĩa, Phường Bến Nghé, Quận I, TP. Hồ Chí Minh) trong khi đang neo đậu chờ làm hàng tại vị trí CO20 (Tọa độ: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58’07” Bắc, 10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19’08” Đông) khu neo đậu Hòn Con Ong thuộc vùng nước Cẩm Phả, Quảng Ninh đã bị cháy phần ca bin; tai nạn không gây thiệt hại về người, không gây ô nhiễm môi trường và không ảnh hưởng đến hoạt động hàng hải trong khu vực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  <w:szCs w:val="28"/>
        </w:rPr>
        <w:tab/>
        <w:t>2. So với tháng 01/2016 số vụ tai nạn hàng hải xảy ra trong tháng 02/2016 giảm 01 vụ (01/02); số người chết và mất tích giảm 01 người (00/01); số người bị thương không đổi (00/00).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So với tháng 02/2015 số vụ tai nạn hàng hải xảy ra trong tháng 02/2016 không đổi (01/01); số người chết và mất tích không đổi (00/00); số người bị thương không đổi (00/00).</w:t>
      </w:r>
    </w:p>
    <w:p>
      <w:pPr>
        <w:pStyle w:val="Normal"/>
        <w:spacing w:lineRule="exact" w:line="320" w:before="12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báo cáo tình hình tai nạn hàng hải trong tháng 02/2016, Cục Hàng hải Việt Nam kính báo cáo Ủy ban An toàn Giao thông Quốc gia và Bộ Giao thông vận tải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692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Nơi nhận: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trưởng (để b/c);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L Cảnh sát biển (để p/h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HTQT (để đưa lên website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ATANHH (2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PHÓ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oà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6:00Z</dcterms:created>
  <dc:creator>User</dc:creator>
  <dc:description/>
  <dc:language>en-US</dc:language>
  <cp:lastModifiedBy>ITF5PRO</cp:lastModifiedBy>
  <cp:lastPrinted>2016-02-18T14:00:00Z</cp:lastPrinted>
  <dcterms:modified xsi:type="dcterms:W3CDTF">2016-02-18T08:23:00Z</dcterms:modified>
  <cp:revision>3</cp:revision>
  <dc:subject/>
  <dc:title>BỘ GIAO THÔNG VẬN T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nBanFile">
    <vt:lpwstr>1092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