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HƯƠNG ÁN</w:t>
      </w:r>
      <w:r>
        <mc:AlternateContent>
          <mc:Choice Requires="wps">
            <w:drawing>
              <wp:anchor behindDoc="0" distT="0" distB="0" distL="114935" distR="114935" simplePos="0" locked="0" layoutInCell="0" allowOverlap="1" relativeHeight="2">
                <wp:simplePos x="0" y="0"/>
                <wp:positionH relativeFrom="column">
                  <wp:posOffset>487045</wp:posOffset>
                </wp:positionH>
                <wp:positionV relativeFrom="paragraph">
                  <wp:posOffset>147320</wp:posOffset>
                </wp:positionV>
                <wp:extent cx="1293495" cy="418465"/>
                <wp:effectExtent l="0" t="0" r="0" b="0"/>
                <wp:wrapNone/>
                <wp:docPr id="1" name="Frame1"/>
                <a:graphic xmlns:a="http://schemas.openxmlformats.org/drawingml/2006/main">
                  <a:graphicData uri="http://schemas.microsoft.com/office/word/2010/wordprocessingShape">
                    <wps:wsp>
                      <wps:cNvSpPr txBox="1"/>
                      <wps:spPr>
                        <a:xfrm>
                          <a:off x="0" y="0"/>
                          <a:ext cx="1293495" cy="418465"/>
                        </a:xfrm>
                        <a:prstGeom prst="rect"/>
                        <a:solidFill>
                          <a:srgbClr val="FFFFFF"/>
                        </a:solidFill>
                        <a:ln w="9525">
                          <a:solidFill>
                            <a:srgbClr val="000000"/>
                          </a:solidFill>
                        </a:ln>
                      </wps:spPr>
                      <wps:txbx>
                        <w:txbxContent>
                          <w:p>
                            <w:pPr>
                              <w:pStyle w:val="Normal"/>
                              <w:spacing w:lineRule="auto" w:line="240" w:before="0" w:after="0"/>
                              <w:jc w:val="center"/>
                              <w:rPr>
                                <w:sz w:val="12"/>
                              </w:rPr>
                            </w:pPr>
                            <w:r>
                              <w:rPr>
                                <w:sz w:val="1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1.85pt;height:32.95pt;mso-wrap-distance-left:9.05pt;mso-wrap-distance-right:9.05pt;mso-wrap-distance-top:0pt;mso-wrap-distance-bottom:0pt;margin-top:11.6pt;mso-position-vertical-relative:text;margin-left:38.35pt;mso-position-horizontal-relative:text">
                <v:textbox>
                  <w:txbxContent>
                    <w:p>
                      <w:pPr>
                        <w:pStyle w:val="Normal"/>
                        <w:spacing w:lineRule="auto" w:line="240" w:before="0" w:after="0"/>
                        <w:jc w:val="center"/>
                        <w:rPr>
                          <w:sz w:val="12"/>
                        </w:rPr>
                      </w:pPr>
                      <w:r>
                        <w:rPr>
                          <w:sz w:val="1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Ự THẢO</w:t>
                      </w:r>
                    </w:p>
                  </w:txbxContent>
                </v:textbox>
                <w10:wrap type="none"/>
              </v:rect>
            </w:pict>
          </mc:Fallback>
        </mc:AlternateConten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Ử DỤNG TÀU LAI HỖ TRỢ TẠI CẢNG BIỂN</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120" w:after="0"/>
        <w:ind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120" w:after="0"/>
        <w:ind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1. Mục đích và yêu cầu </w:t>
      </w:r>
    </w:p>
    <w:p>
      <w:pPr>
        <w:pStyle w:val="Normal"/>
        <w:shd w:fill="FFFFFF" w:val="clear"/>
        <w:spacing w:lineRule="auto" w:line="240" w:before="120" w:after="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Công khai minh bạch việc áp dụng số lượng tàu lai và kê khai giá dịch vụ đối với hoạt động lai dắt hỗ trợ tại cảng biển.</w:t>
      </w:r>
    </w:p>
    <w:p>
      <w:pPr>
        <w:pStyle w:val="Normal"/>
        <w:shd w:fill="FFFFFF" w:val="clear"/>
        <w:spacing w:lineRule="auto" w:line="240" w:before="120" w:after="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Đảm bảo an toàn cho tàu vào và rời đối với hoạt động hàng hải tại các khu vực cảng biển. </w:t>
      </w:r>
    </w:p>
    <w:p>
      <w:pPr>
        <w:pStyle w:val="Normal"/>
        <w:shd w:fill="FFFFFF" w:val="clear"/>
        <w:spacing w:lineRule="auto" w:line="240" w:before="120" w:after="0"/>
        <w:ind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 Nội dung</w:t>
      </w:r>
    </w:p>
    <w:p>
      <w:pPr>
        <w:pStyle w:val="Normal"/>
        <w:shd w:fill="FFFFFF" w:val="clear"/>
        <w:spacing w:lineRule="auto" w:line="240" w:before="120" w:after="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Thống kê đội tàu lai dắt</w:t>
      </w:r>
    </w:p>
    <w:p>
      <w:pPr>
        <w:pStyle w:val="Normal"/>
        <w:shd w:fill="FFFFFF" w:val="clear"/>
        <w:spacing w:lineRule="auto" w:line="240" w:before="120" w:after="0"/>
        <w:ind w:firstLine="720"/>
        <w:jc w:val="both"/>
        <w:rPr/>
      </w:pPr>
      <w:r>
        <w:rPr>
          <w:rFonts w:eastAsia="Times New Roman" w:cs="Times New Roman" w:ascii="Times New Roman" w:hAnsi="Times New Roman"/>
          <w:bCs/>
          <w:color w:val="000000"/>
          <w:sz w:val="28"/>
          <w:szCs w:val="28"/>
        </w:rPr>
        <w:t>1.1 Tính đến tháng 8/2015, tổng số 242 tàu, trong đó: mang cấp SI: 77 tàu; SII: 12 tàu; SB: 15 tàu; Không hạn chế: 20 tàu; Hạn chế I: 20 tàu; Hạn chế II: 25 tàu; Hạn chế III: 73 tàu.</w:t>
      </w:r>
    </w:p>
    <w:p>
      <w:pPr>
        <w:pStyle w:val="Normal"/>
        <w:shd w:fill="FFFFFF" w:val="clear"/>
        <w:spacing w:lineRule="auto" w:line="240" w:before="120" w:after="0"/>
        <w:ind w:firstLine="720"/>
        <w:jc w:val="both"/>
        <w:rPr/>
      </w:pPr>
      <w:r>
        <w:rPr>
          <w:rFonts w:eastAsia="Times New Roman" w:cs="Times New Roman" w:ascii="Times New Roman" w:hAnsi="Times New Roman"/>
          <w:bCs/>
          <w:color w:val="000000"/>
          <w:sz w:val="28"/>
          <w:szCs w:val="28"/>
        </w:rPr>
        <w:t>1.2 Tàu lai tại khu vực cảng biển: Quảng Ninh: 12 tàu; Hải Phòng: 39 tàu; Thái Bình: 0; Nam Định: 0; Thanh Hóa: 04 tàu; Nghệ An: 04 tàu; Hà Tĩnh: 14 tàu; Quảng Bình: 02 tàu; Quảng Trị: 03 tàu; Thừa Thiên Huế: 02 tàu; Đà Nẵng: 07 tàu; Quảng Nam: 02 tàu; Quảng Ngãi: 09 tàu; Quy Nhơn: 06 tàu; Nha Trang: 12 tàu; Bình Thuận: 02 tàu; Tp Hồ Chí Minh: 65 tàu; Vũng Tàu: 36 tàu; Đồng Nai: 08 tàu; An Giang: 04 tàu; Cần Thơ: 07 tàu; Đồng Tháp: 02 tàu; Kiên Giang: 02 tàu; Mỹ Tho: 0; Cà Mau: 0.</w:t>
      </w:r>
    </w:p>
    <w:p>
      <w:pPr>
        <w:pStyle w:val="Normal"/>
        <w:shd w:fill="FFFFFF" w:val="clear"/>
        <w:spacing w:lineRule="auto" w:line="240" w:before="120" w:after="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 Thống kê chiều dài (LOA) tàu biển và tàu VR-SB</w:t>
      </w:r>
    </w:p>
    <w:p>
      <w:pPr>
        <w:pStyle w:val="Normal"/>
        <w:shd w:fill="FFFFFF" w:val="clear"/>
        <w:spacing w:lineRule="auto" w:line="240" w:before="120" w:after="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1 Tàu biển</w:t>
      </w:r>
    </w:p>
    <w:p>
      <w:pPr>
        <w:pStyle w:val="Normal"/>
        <w:shd w:fill="FFFFFF" w:val="clear"/>
        <w:spacing w:lineRule="auto" w:line="240" w:before="12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Số lượng tàu có Lmax &lt; 80m là 1209 tàu;</w:t>
      </w:r>
    </w:p>
    <w:p>
      <w:pPr>
        <w:pStyle w:val="Normal"/>
        <w:shd w:fill="FFFFFF" w:val="clear"/>
        <w:spacing w:lineRule="auto" w:line="240" w:before="120" w:after="0"/>
        <w:jc w:val="both"/>
        <w:rPr/>
      </w:pPr>
      <w:r>
        <w:rPr>
          <w:rFonts w:eastAsia="Times New Roman" w:cs="Times New Roman" w:ascii="Times New Roman" w:hAnsi="Times New Roman"/>
          <w:bCs/>
          <w:color w:val="000000"/>
          <w:sz w:val="28"/>
          <w:szCs w:val="28"/>
        </w:rPr>
        <w:t>- Số lượng tàu Lmax từ 80m &lt; 85m là 18 tàu;</w:t>
      </w:r>
    </w:p>
    <w:p>
      <w:pPr>
        <w:pStyle w:val="Normal"/>
        <w:shd w:fill="FFFFFF" w:val="clear"/>
        <w:spacing w:lineRule="auto" w:line="240" w:before="12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Số lượng tàu có Lmax &gt; 85m là 413 tàu.</w:t>
      </w:r>
    </w:p>
    <w:p>
      <w:pPr>
        <w:pStyle w:val="Normal"/>
        <w:shd w:fill="FFFFFF" w:val="clear"/>
        <w:spacing w:lineRule="auto" w:line="240" w:before="120" w:after="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2 Tàu VR-SB (tổng số tàu là 431 tàu được cấp phép ).</w:t>
      </w:r>
    </w:p>
    <w:p>
      <w:pPr>
        <w:pStyle w:val="Normal"/>
        <w:shd w:fill="FFFFFF" w:val="clear"/>
        <w:spacing w:lineRule="auto" w:line="240" w:before="12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Số lượng tàu Lmax từ 80 m &lt; 85m là 14 tàu;</w:t>
      </w:r>
    </w:p>
    <w:p>
      <w:pPr>
        <w:pStyle w:val="Normal"/>
        <w:shd w:fill="FFFFFF" w:val="clear"/>
        <w:spacing w:lineRule="auto" w:line="240" w:before="12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Số lượng tàu có Lmax &gt; 85m là 6 tàu;</w:t>
      </w:r>
    </w:p>
    <w:p>
      <w:pPr>
        <w:pStyle w:val="Normal"/>
        <w:shd w:fill="FFFFFF" w:val="clear"/>
        <w:spacing w:lineRule="auto" w:line="240" w:before="120" w:after="0"/>
        <w:ind w:firstLine="720"/>
        <w:jc w:val="both"/>
        <w:rPr/>
      </w:pPr>
      <w:r>
        <w:rPr>
          <w:rFonts w:eastAsia="Times New Roman" w:cs="Times New Roman" w:ascii="Times New Roman" w:hAnsi="Times New Roman"/>
          <w:bCs/>
          <w:color w:val="000000"/>
          <w:sz w:val="28"/>
          <w:szCs w:val="28"/>
        </w:rPr>
        <w:t xml:space="preserve">3. </w:t>
      </w:r>
      <w:r>
        <w:rPr>
          <w:rFonts w:eastAsia="Times New Roman" w:cs="Times New Roman" w:ascii="Times New Roman" w:hAnsi="Times New Roman"/>
          <w:color w:val="000000"/>
          <w:sz w:val="28"/>
          <w:szCs w:val="28"/>
        </w:rPr>
        <w:t xml:space="preserve">Danh mục các bến cảng </w:t>
      </w:r>
    </w:p>
    <w:p>
      <w:pPr>
        <w:pStyle w:val="Normal"/>
        <w:shd w:fill="FFFFFF" w:val="clear"/>
        <w:spacing w:lineRule="auto" w:line="240" w:before="120" w:after="0"/>
        <w:ind w:firstLine="720"/>
        <w:jc w:val="both"/>
        <w:rPr/>
      </w:pPr>
      <w:r>
        <w:rPr>
          <w:rFonts w:eastAsia="Times New Roman" w:cs="Times New Roman" w:ascii="Times New Roman" w:hAnsi="Times New Roman"/>
          <w:color w:val="000000"/>
          <w:sz w:val="28"/>
          <w:szCs w:val="28"/>
        </w:rPr>
        <w:t xml:space="preserve">Danh mục các bến cảng thuộc các cảng biển Việt Nam </w:t>
      </w:r>
      <w:r>
        <w:rPr>
          <w:rFonts w:eastAsia="Times New Roman" w:cs="Times New Roman" w:ascii="Times New Roman" w:hAnsi="Times New Roman"/>
          <w:iCs/>
          <w:color w:val="000000"/>
          <w:sz w:val="28"/>
          <w:szCs w:val="28"/>
        </w:rPr>
        <w:t>theo Quyết định số 540/QĐ-BGTVT ngày 10 tháng 02 năm 2015 của Bộ trưởng Bộ Giao thông vận tải.</w:t>
      </w:r>
    </w:p>
    <w:p>
      <w:pPr>
        <w:pStyle w:val="Normal"/>
        <w:shd w:fill="FFFFFF" w:val="clear"/>
        <w:spacing w:lineRule="auto" w:line="240" w:before="0" w:after="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4. Kê khai giá dịch vụ</w:t>
      </w:r>
    </w:p>
    <w:p>
      <w:pPr>
        <w:pStyle w:val="Normal"/>
        <w:shd w:fill="FFFFFF" w:val="clear"/>
        <w:spacing w:lineRule="auto" w:line="240" w:before="0" w:after="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Yêu cầu các doanh nghiệp cung cấp dịch vụ lai dắt tại cảng biển phải kê khai giá dịch vụ theo quy định của Luật Giá.</w:t>
      </w:r>
    </w:p>
    <w:p>
      <w:pPr>
        <w:pStyle w:val="Normal"/>
        <w:shd w:fill="FFFFFF" w:val="clear"/>
        <w:spacing w:lineRule="auto" w:line="240" w:before="120" w:after="0"/>
        <w:jc w:val="both"/>
        <w:rPr>
          <w:rFonts w:ascii="Times New Roman" w:hAnsi="Times New Roman" w:eastAsia="Times New Roman" w:cs="Times New Roman"/>
          <w:bCs/>
          <w:i/>
          <w:i/>
          <w:color w:val="000000"/>
          <w:sz w:val="28"/>
          <w:szCs w:val="28"/>
        </w:rPr>
      </w:pPr>
      <w:r>
        <w:rPr>
          <w:rFonts w:eastAsia="Times New Roman" w:cs="Times New Roman" w:ascii="Times New Roman" w:hAnsi="Times New Roman"/>
          <w:i/>
          <w:color w:val="000000"/>
          <w:sz w:val="28"/>
          <w:szCs w:val="28"/>
        </w:rPr>
        <w:t>Ghi chú: Trong trường hợp không áp dụng hoặc được ngoại trừ, thuyền trưởng, chủ tàu, hoa tiêu, chủ cảng…yêu cầu bổ sung tàu lai hỗ trợ để ra vào cầu để đảm bảo an toàn. Cảng vụ HH quy định cụ thể vào Nội quy cảng biển.</w:t>
      </w:r>
    </w:p>
    <w:p>
      <w:pPr>
        <w:pStyle w:val="Normal"/>
        <w:shd w:fill="FFFFFF" w:val="clear"/>
        <w:spacing w:lineRule="auto" w:line="240" w:before="0" w:after="0"/>
        <w:jc w:val="center"/>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r>
    </w:p>
    <w:tbl>
      <w:tblPr>
        <w:tblW w:w="15071" w:type="dxa"/>
        <w:jc w:val="left"/>
        <w:tblInd w:w="-113" w:type="dxa"/>
        <w:tblLayout w:type="fixed"/>
        <w:tblCellMar>
          <w:top w:w="0" w:type="dxa"/>
          <w:left w:w="108" w:type="dxa"/>
          <w:bottom w:w="0" w:type="dxa"/>
          <w:right w:w="108" w:type="dxa"/>
        </w:tblCellMar>
      </w:tblPr>
      <w:tblGrid>
        <w:gridCol w:w="1017"/>
        <w:gridCol w:w="4504"/>
        <w:gridCol w:w="1810"/>
        <w:gridCol w:w="3179"/>
        <w:gridCol w:w="2214"/>
        <w:gridCol w:w="2347"/>
      </w:tblGrid>
      <w:tr>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4" w:before="12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Stt</w:t>
            </w:r>
          </w:p>
        </w:tc>
        <w:tc>
          <w:tcPr>
            <w:tcW w:w="4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4" w:before="12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ên cảng biển/bến cảng</w:t>
            </w:r>
          </w:p>
        </w:tc>
        <w:tc>
          <w:tcPr>
            <w:tcW w:w="9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4" w:before="12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hiều dài tàu thuyền áp dụng tàu lai</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4" w:before="12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4" w:before="12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4" w:before="12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75m &lt; 80m</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4" w:before="120" w:after="0"/>
              <w:jc w:val="center"/>
              <w:rPr/>
            </w:pPr>
            <w:r>
              <w:rPr>
                <w:rFonts w:eastAsia="Times New Roman" w:cs="Times New Roman" w:ascii="Times New Roman" w:hAnsi="Times New Roman"/>
                <w:b/>
                <w:bCs/>
                <w:color w:val="000000"/>
                <w:sz w:val="20"/>
                <w:szCs w:val="20"/>
              </w:rPr>
              <w:t>80m &lt; 100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4" w:before="120" w:after="0"/>
              <w:jc w:val="center"/>
              <w:rPr/>
            </w:pPr>
            <w:r>
              <w:rPr>
                <w:rFonts w:eastAsia="Times New Roman" w:cs="Times New Roman" w:ascii="Times New Roman" w:hAnsi="Times New Roman"/>
                <w:b/>
                <w:bCs/>
                <w:color w:val="000000"/>
                <w:sz w:val="20"/>
                <w:szCs w:val="20"/>
              </w:rPr>
              <w:t>&gt; 100m</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4" w:before="12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hi chú</w:t>
            </w:r>
          </w:p>
        </w:tc>
      </w:tr>
      <w:tr>
        <w:trPr>
          <w:trHeight w:val="33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I</w:t>
            </w:r>
          </w:p>
        </w:tc>
        <w:tc>
          <w:tcPr>
            <w:tcW w:w="1405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highlight w:val="yellow"/>
              </w:rPr>
              <w:t>Cảng biển Quảng Ninh</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4" w:before="12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Mũi Chù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before="12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4" w:before="12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Vạn Gia (Khu chuyển tải Vạn Gi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than Cẩm Phả</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hi rõ số lượng tàu lai và công suất tối thiểu áp dụng cho tàu bắt buộc phải sử dụng tàu lai.</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Nhà máy xi măng Cẩm Phả</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hi rõ số lượng tàu lai và công suất tối thiểu áp dụng cho tàu bắt buộc phải sử dụng tàu lai.</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tổng hợp Cái Lân</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hi rõ số lượng tàu lai và công suất tối thiểu áp dụng cho tàu bắt buộc phải sử dụng tàu lai.</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xăng dầu B1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hi rõ số lượng tàu lai và công suất tối thiểu áp dụng cho tàu bắt buộc phải sử dụng tàu lai.</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Nhà máy đóng tàu Hạ Long</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hi rõ số lượng tàu lai và công suất tối thiểu áp dụng cho tàu bắt buộc phải sử dụng tàu lai.</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khách Hòn Gai</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hi rõ số lượng tàu lai và công suất tối thiểu áp dụng cho tàu bắt buộc phải sử dụng tàu lai.</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nhà máy xi măng Hạ Long</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hi rõ số lượng tàu lai và công suất tối thiểu áp dụng cho tàu bắt buộc phải sử dụng tàu lai.</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nhà máy xi măng Thăng Long</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hi rõ số lượng tàu lai và công suất tối thiểu áp dụng cho tàu bắt buộc phải sử dụng tàu lai.</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xăng dầu Cái Lân</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hi rõ số lượng tàu lai và công suất tối thiểu áp dụng cho tàu bắt buộc phải sử dụng tàu lai.</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Cái Lân</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hi rõ số lượng tàu lai và công suất tối thiểu áp dụng cho tàu bắt buộc phải sử dụng tàu lai.</w:t>
            </w:r>
          </w:p>
        </w:tc>
      </w:tr>
      <w:tr>
        <w:trPr>
          <w:trHeight w:val="40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II</w:t>
            </w:r>
          </w:p>
        </w:tc>
        <w:tc>
          <w:tcPr>
            <w:tcW w:w="1405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highlight w:val="yellow"/>
              </w:rPr>
              <w:t>Cảng biển Hải Phòng</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Hải Phòng</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hi rõ số lượng tàu lai và công suất tối thiểu áp dụng cho tàu bắt buộc phải sử dụng tàu lai.</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Vật Cách</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hi rõ số lượng tàu lai và công suất tối thiểu áp dụng cho tàu bắt buộc phải sử dụng tàu lai.</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đầu tư và phát triển cảng Đình Vũ</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hi rõ số lượng tàu lai và công suất tối thiểu áp dụng cho tàu bắt buộc phải sử dụng tàu lai.</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liên doanh phát triển Đình Vũ</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hi rõ số lượng tàu lai và công suất tối thiểu áp dụng cho tàu bắt buộc phải sử dụng tàu lai.</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xăng dầu Đình Vũ</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hi rõ số lượng tàu lai và công suất tối thiểu áp dụng cho tàu bắt buộc phải sử dụng tàu lai.</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Đoạn Xá</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hi rõ số lượng tàu lai và công suất tối thiểu áp dụng cho tàu bắt buộc phải sử dụng tàu lai.</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Transvina</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hi rõ số lượng tàu lai và công suất tối thiểu áp dụng cho tàu bắt buộc phải sử dụng tàu lai.</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Hải Đăng</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hi rõ số lượng tàu lai và công suất tối thiểu áp dụng cho tàu bắt buộc phải sử dụng tàu lai.</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container Việt Nam (Viconship)</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hi rõ số lượng tàu lai và công suất tối thiểu áp dụng cho tàu bắt buộc phải sử dụng tàu lai.</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container Chùa Vẽ</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hi rõ số lượng tàu lai và công suất tối thiểu áp dụng cho tàu bắt buộc phải sử dụng tàu lai.</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Cửa Cấm</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hi rõ số lượng tàu lai và công suất tối thiểu áp dụng cho tàu bắt buộc phải sử dụng tàu lai.</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Thủy sản II</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hi rõ số lượng tàu lai và công suất tối thiểu áp dụng cho tàu bắt buộc phải sử dụng tàu lai.</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Thượng Lý</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hi rõ số lượng tàu lai và công suất tối thiểu áp dụng cho tàu bắt buộc phải sử dụng tàu lai.</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Gas Đài Hải</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hi rõ số lượng tàu lai và công suất tối thiểu áp dụng cho tàu bắt buộc phải sử dụng tàu lai.</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Total Gas Hải Phòng</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hi rõ số lượng tàu lai và công suất tối thiểu áp dụng cho tàu bắt buộc phải sử dụng tàu lai.</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xăng dầu Petec Hải Phòng</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hi rõ số lượng tàu lai và công suất tối thiểu áp dụng cho tàu bắt buộc phải sử dụng tàu lai.</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khí hóa lỏng Thăng Long</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hi rõ số lượng tàu lai và công suất tối thiểu áp dụng cho tàu bắt buộc phải sử dụng tàu lai.</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đóng tàu Bạch Đằng</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hi rõ số lượng tàu lai và công suất tối thiểu áp dụng cho tàu bắt buộc phải sử dụng tàu lai.</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Caltex</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hi rõ số lượng tàu lai và công suất tối thiểu áp dụng cho tàu bắt buộc phải sử dụng tàu lai.</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công nghiệp tàu thủy Nam Triệu</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hi rõ số lượng tàu lai và công suất tối thiểu áp dụng cho tàu bắt buộc phải sử dụng tàu lai.</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đóng tàu Phà Rừng</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hi rõ số lượng tàu lai và công suất tối thiểu áp dụng cho tàu bắt buộc phải sử dụng tàu lai.</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Lilama Hải Phòng</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hi rõ số lượng tàu lai và công suất tối thiểu áp dụng cho tàu bắt buộc phải sử dụng tàu lai.</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cá Hạ Long</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hi rõ số lượng tàu lai và công suất tối thiểu áp dụng cho tàu bắt buộc phải sử dụng tàu lai.</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cơ khí Hạ Long</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hi rõ số lượng tàu lai và công suất tối thiểu áp dụng cho tàu bắt buộc phải sử dụng tàu lai.</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dầu K99</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hi rõ số lượng tàu lai và công suất tối thiểu áp dụng cho tàu bắt buộc phải sử dụng tàu lai.</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pPr>
            <w:r>
              <w:rPr>
                <w:rFonts w:eastAsia="Times New Roman" w:cs="Times New Roman" w:ascii="Times New Roman" w:hAnsi="Times New Roman"/>
                <w:color w:val="000000"/>
                <w:sz w:val="20"/>
                <w:szCs w:val="20"/>
              </w:rPr>
              <w:t>Bến cảng Biên Phòng</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hi rõ số lượng tàu lai và công suất tối thiểu áp dụng cho tàu bắt buộc phải sử dụng tàu lai.</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Công ty 128</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hi rõ số lượng tàu lai và công suất tối thiểu áp dụng cho tàu bắt buộc phải sử dụng tàu lai.</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thiết bị vật tư Chùa Vẽ</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hi rõ số lượng tàu lai và công suất tối thiểu áp dụng cho tàu bắt buộc phải sử dụng tàu lai.</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Đông Hải</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hi rõ số lượng tàu lai và công suất tối thiểu áp dụng cho tàu bắt buộc phải sử dụng tàu lai.</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Hải An</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hi rõ số lượng tàu lai và công suất tối thiểu áp dụng cho tàu bắt buộc phải sử dụng tàu lai.</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Tiến Mạnh</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hi rõ số lượng tàu lai và công suất tối thiểu áp dụng cho tàu bắt buộc phải sử dụng tàu lai.</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tổng hợp Đình Vũ</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hi rõ số lượng tàu lai và công suất tối thiểu áp dụng cho tàu bắt buộc phải sử dụng tàu lai.</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trang trí công ty 189</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hi rõ số lượng tàu lai và công suất tối thiểu áp dụng cho tàu bắt buộc phải sử dụng tàu lai.</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Công ty Sông Đà 1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hi rõ số lượng tàu lai và công suất tối thiểu áp dụng cho tàu bắt buộc phải sử dụng tàu lai.</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Nam Hải</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hi rõ số lượng tàu lai và công suất tối thiểu áp dụng cho tàu bắt buộc phải sử dụng tàu lai.</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công ty vận tải và cung ứng xăng dầu</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sz w:val="20"/>
                <w:szCs w:val="20"/>
              </w:rPr>
              <w:t>Ghi rõ số lượng tàu lai và công suất tối thiểu áp dụng cho tàu bắt buộc phải sử dụng tàu lai.</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DAP (hóa chất VN)</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hi rõ số lượng tàu lai và công suất tối thiểu áp dụng cho tàu bắt buộc phải sử dụng tàu lai.</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PTSC Đình Vũ</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hi rõ số lượng tàu lai và công suất tối thiểu áp dụng cho tàu bắt buộc phải sử dụng tàu lai.</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công ty Hóa dầu quân đội</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hi rõ số lượng tàu lai và công suất tối thiểu áp dụng cho tàu bắt buộc phải sử dụng tàu lai.</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Cty TNHH MTV 189</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hi rõ số lượng tàu lai và công suất tối thiểu áp dụng cho tàu bắt buộc phải sử dụng tàu lai.</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xăng dầu KCN Đình Vũ</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sz w:val="20"/>
                <w:szCs w:val="20"/>
              </w:rPr>
              <w:t>Ghi rõ số lượng tàu lai và công suất tối thiểu áp dụng cho tàu bắt buộc phải sử dụng tàu lai.</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Công ty CP Dầu khí Hải Linh Hải Phòng</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hi rõ số lượng tàu lai và công suất tối thiểu áp dụng cho tàu bắt buộc phải sử dụng tàu lai.</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Nam Hải Đình Vũ</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hi rõ số lượng tàu lai và công suất tối thiểu áp dụng cho tàu bắt buộc phải sử dụng tàu lai.</w:t>
            </w:r>
          </w:p>
        </w:tc>
      </w:tr>
      <w:tr>
        <w:trPr>
          <w:trHeight w:val="41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III</w:t>
            </w:r>
          </w:p>
        </w:tc>
        <w:tc>
          <w:tcPr>
            <w:tcW w:w="1405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highlight w:val="yellow"/>
              </w:rPr>
              <w:t>Cảng biển Hải Thịnh</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Hải Thịnh</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4"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Không áp dụn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pPr>
            <w:r>
              <w:rPr>
                <w:rFonts w:eastAsia="Times New Roman" w:cs="Times New Roman" w:ascii="Times New Roman" w:hAnsi="Times New Roman"/>
                <w:color w:val="000000"/>
                <w:sz w:val="20"/>
                <w:szCs w:val="20"/>
              </w:rPr>
              <w:t>Bến cảng Thịnh Long</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4"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Không áp dụn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07"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IV</w:t>
            </w:r>
          </w:p>
        </w:tc>
        <w:tc>
          <w:tcPr>
            <w:tcW w:w="1405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highlight w:val="yellow"/>
              </w:rPr>
              <w:t>Cảng biển Thái Bình</w:t>
            </w:r>
          </w:p>
        </w:tc>
      </w:tr>
      <w:tr>
        <w:trPr>
          <w:trHeight w:val="68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Diêm Điền</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Không áp dụn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V</w:t>
            </w:r>
          </w:p>
        </w:tc>
        <w:tc>
          <w:tcPr>
            <w:tcW w:w="1405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highlight w:val="yellow"/>
              </w:rPr>
              <w:t>Cảng biển Nghi Sơn</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xăng dầu Quảng Hưng</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hi rõ số lượng tàu lai và công suất tối thiểu áp dụng cho tàu bắt buộc phải sử dụng tàu lai.</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Lệ Môn</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sz w:val="20"/>
                <w:szCs w:val="20"/>
              </w:rPr>
              <w:t>Ghi rõ số lượng tàu lai và công suất tối thiểu áp dụng cho tàu bắt buộc phải sử dụng tàu lai.</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tổng hợp Nghi Sơn</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hi rõ số lượng tàu lai và công suất tối thiểu áp dụng cho tàu bắt buộc phải sử dụng tàu lai.</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chuyên dụng Nhà máy xi măng Nghi Sơn</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hi rõ số lượng tàu lai và công suất tối thiểu áp dụng cho tàu bắt buộc phải sử dụng tàu lai.</w:t>
            </w:r>
          </w:p>
        </w:tc>
      </w:tr>
      <w:tr>
        <w:trPr>
          <w:trHeight w:val="336"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VI</w:t>
            </w:r>
          </w:p>
        </w:tc>
        <w:tc>
          <w:tcPr>
            <w:tcW w:w="1405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highlight w:val="yellow"/>
              </w:rPr>
              <w:t>Cảng biển Nghệ An</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Cửa Lò</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hi rõ số lượng tàu lai và công suất tối thiểu áp dụng cho tàu bắt buộc phải sử dụng tàu lai.</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400DWT của Tổng Công ty BĐATHH miền Bắc</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sz w:val="20"/>
                <w:szCs w:val="20"/>
              </w:rPr>
              <w:t>Ghi rõ số lượng tàu lai và công suất tối thiểu áp dụng cho tàu bắt buộc phải sử dụng tàu lai.</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Bến Thủy</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hi rõ số lượng tàu lai và công suất tối thiểu áp dụng cho tàu bắt buộc phải sử dụng tàu lai.</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xăng dầu Hưng Hòa</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hi rõ số lượng tàu lai và công suất tối thiểu áp dụng cho tàu bắt buộc phải sử dụng tàu lai.</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Cục Hậu cần Quân khu IV</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hi rõ số lượng tàu lai và công suất tối thiểu áp dụng cho tàu bắt buộc phải sử dụng tàu lai.</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VII</w:t>
            </w:r>
          </w:p>
        </w:tc>
        <w:tc>
          <w:tcPr>
            <w:tcW w:w="1405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highlight w:val="yellow"/>
              </w:rPr>
              <w:t>Cảng biển Hà Tĩnh</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Xuân Hải</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hi rõ số lượng tàu lai và công suất tối thiểu áp dụng cho tàu bắt buộc phải sử dụng tàu lai.</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Xuân Phổ</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sz w:val="20"/>
                <w:szCs w:val="20"/>
              </w:rPr>
              <w:t>Ghi rõ số lượng tàu lai và công suất tối thiểu áp dụng cho tàu bắt buộc phải sử dụng tàu lai.</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Vũng Áng</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hi rõ số lượng tàu lai và công suất tối thiểu áp dụng cho tàu bắt buộc phải sử dụng tàu lai.</w:t>
            </w:r>
          </w:p>
        </w:tc>
      </w:tr>
      <w:tr>
        <w:trPr>
          <w:trHeight w:val="61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xăng dầu LPG Vũng Áng</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hi rõ số lượng tàu lai và công suất tối thiểu áp dụng cho tàu bắt buộc phải sử dụng tàu lai.</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VIII</w:t>
            </w:r>
          </w:p>
        </w:tc>
        <w:tc>
          <w:tcPr>
            <w:tcW w:w="1405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highlight w:val="yellow"/>
              </w:rPr>
              <w:t>Cảng biển Quảng Bình</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Gianh</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hi rõ số lượng tàu lai và công suất tối thiểu áp dụng cho tàu bắt buộc phải sử dụng tàu lai.</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xăng dầu Sông Gianh</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hi rõ số lượng tàu lai và công suất tối thiểu áp dụng cho tàu bắt buộc phải sử dụng tàu lai.</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Hòn La</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sz w:val="20"/>
                <w:szCs w:val="20"/>
              </w:rPr>
              <w:t>Ghi rõ số lượng tàu lai và công suất tối thiểu áp dụng cho tàu bắt buộc phải sử dụng tàu lai.</w:t>
            </w:r>
          </w:p>
        </w:tc>
      </w:tr>
      <w:tr>
        <w:trPr>
          <w:trHeight w:val="556"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Thắng Lợi</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hi rõ số lượng tàu lai và công suất tối thiểu áp dụng cho tàu bắt buộc phải sử dụng tàu lai.</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IX</w:t>
            </w:r>
          </w:p>
        </w:tc>
        <w:tc>
          <w:tcPr>
            <w:tcW w:w="1405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highlight w:val="yellow"/>
              </w:rPr>
              <w:t>Cảng biển Quảng Trị</w:t>
            </w:r>
          </w:p>
        </w:tc>
      </w:tr>
      <w:tr>
        <w:trPr>
          <w:trHeight w:val="754"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Cửa Việ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hi rõ số lượng tàu lai và công suất tối thiểu áp dụng cho tàu bắt buộc phải sử dụng tàu lai.</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X</w:t>
            </w:r>
          </w:p>
        </w:tc>
        <w:tc>
          <w:tcPr>
            <w:tcW w:w="1405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highlight w:val="yellow"/>
              </w:rPr>
              <w:t>Cảng biển Thừa Thiên Huế</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Thuận An</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hi rõ số lượng tàu lai và công suất tối thiểu áp dụng cho tàu bắt buộc phải sử dụng tàu lai.</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xăng dầu Thuận An</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hi rõ số lượng tàu lai và công suất tối thiểu áp dụng cho tàu bắt buộc phải sử dụng tàu lai.</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pPr>
            <w:r>
              <w:rPr>
                <w:rFonts w:eastAsia="Times New Roman" w:cs="Times New Roman" w:ascii="Times New Roman" w:hAnsi="Times New Roman"/>
                <w:color w:val="000000"/>
                <w:sz w:val="20"/>
                <w:szCs w:val="20"/>
              </w:rPr>
              <w:t>Bến cảng Chân Mây</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hi rõ số lượng tàu lai và công suất tối thiểu áp dụng cho tàu bắt buộc phải sử dụng tàu lai.</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Alcan Việt Nam</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hi rõ số lượng tàu lai và công suất tối thiểu áp dụng cho tàu bắt buộc phải sử dụng tàu lai.</w:t>
            </w:r>
          </w:p>
        </w:tc>
      </w:tr>
      <w:tr>
        <w:trPr>
          <w:trHeight w:val="20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XI</w:t>
            </w:r>
          </w:p>
        </w:tc>
        <w:tc>
          <w:tcPr>
            <w:tcW w:w="1405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highlight w:val="yellow"/>
              </w:rPr>
            </w:pPr>
            <w:r>
              <w:rPr>
                <w:rFonts w:eastAsia="Times New Roman" w:cs="Times New Roman" w:ascii="Times New Roman" w:hAnsi="Times New Roman"/>
                <w:b/>
                <w:color w:val="000000"/>
                <w:sz w:val="20"/>
                <w:szCs w:val="20"/>
                <w:highlight w:val="yellow"/>
              </w:rPr>
              <w:t>Cảng biển Đà Nẵng</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Tiên Sa</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hi rõ số lượng tàu lai và công suất tối thiểu áp dụng cho tàu bắt buộc phải sử dụng tàu lai.</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Sông Hàn</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hi rõ số lượng tàu lai và công suất tối thiểu áp dụng cho tàu bắt buộc phải sử dụng tàu lai.</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Nguyễn Văn Trỗi</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hi rõ số lượng tàu lai và công suất tối thiểu áp dụng cho tàu bắt buộc phải sử dụng tàu lai.</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kho xăng dầu K4D6</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hi rõ số lượng tàu lai và công suất tối thiểu áp dụng cho tàu bắt buộc phải sử dụng tàu lai.</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Nại Hiên</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hi rõ số lượng tàu lai và công suất tối thiểu áp dụng cho tàu bắt buộc phải sử dụng tàu lai.</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chuyên dùng PETEC</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hi rõ số lượng tàu lai và công suất tối thiểu áp dụng cho tàu bắt buộc phải sử dụng tàu lai.</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chuyên dùng của Nhà máy xi măng Hải Vân</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hi rõ số lượng tàu lai và công suất tối thiểu áp dụng cho tàu bắt buộc phải sử dụng tàu lai.</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Hải Sơn</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hi rõ số lượng tàu lai và công suất tối thiểu áp dụng cho tàu bắt buộc phải sử dụng tàu lai.</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XII</w:t>
            </w:r>
          </w:p>
        </w:tc>
        <w:tc>
          <w:tcPr>
            <w:tcW w:w="1405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highlight w:val="yellow"/>
              </w:rPr>
            </w:pPr>
            <w:r>
              <w:rPr>
                <w:rFonts w:eastAsia="Times New Roman" w:cs="Times New Roman" w:ascii="Times New Roman" w:hAnsi="Times New Roman"/>
                <w:b/>
                <w:color w:val="000000"/>
                <w:sz w:val="20"/>
                <w:szCs w:val="20"/>
                <w:highlight w:val="yellow"/>
              </w:rPr>
              <w:t>Cảng biển Kỳ Hà</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Kỳ Hà</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hi rõ số lượng tàu lai và công suất tối thiểu áp dụng cho tàu bắt buộc phải sử dụng tàu lai.</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gas của Công ty liên doanh khí đốt Đà Nẵng</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hi rõ số lượng tàu lai và công suất tối thiểu áp dụng cho tàu bắt buộc phải sử dụng tàu lai.</w:t>
            </w:r>
          </w:p>
        </w:tc>
      </w:tr>
      <w:tr>
        <w:trPr>
          <w:trHeight w:val="614"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Tam Hiệp</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hi rõ số lượng tàu lai và công suất tối thiểu áp dụng cho tàu bắt buộc phải sử dụng tàu lai.</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XIII</w:t>
            </w:r>
          </w:p>
        </w:tc>
        <w:tc>
          <w:tcPr>
            <w:tcW w:w="1405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highlight w:val="yellow"/>
              </w:rPr>
              <w:t>Cảng biển Dung Quất</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Sa Kỳ</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hi rõ số lượng tàu lai và công suất tối thiểu áp dụng cho tàu bắt buộc phải sử dụng tàu lai.</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Doosan - Dung Quấ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sz w:val="20"/>
                <w:szCs w:val="20"/>
              </w:rPr>
              <w:t>Ghi rõ số lượng tàu lai và công suất tối thiểu áp dụng cho tàu bắt buộc phải sử dụng tàu lai.</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PTSC Quảng Ngãi</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hi rõ số lượng tàu lai và công suất tối thiểu áp dụng cho tàu bắt buộc phải sử dụng tàu lai.</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Germadep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hi rõ số lượng tàu lai và công suất tối thiểu áp dụng cho tàu bắt buộc phải sử dụng tàu lai.</w:t>
            </w:r>
          </w:p>
        </w:tc>
      </w:tr>
      <w:tr>
        <w:trPr>
          <w:trHeight w:val="62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6</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xuất sản phẩm Nhà máy lọc dầu Dung Quấ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hi rõ số lượng tàu lai và công suất tối thiểu áp dụng cho tàu bắt buộc phải sử dụng tàu lai.</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XIV</w:t>
            </w:r>
          </w:p>
        </w:tc>
        <w:tc>
          <w:tcPr>
            <w:tcW w:w="1405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highlight w:val="yellow"/>
              </w:rPr>
              <w:t>Cảng biển Quy Nhơn</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7</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Quy Nhơn</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hi rõ số lượng tàu lai và công suất tối thiểu áp dụng cho tàu bắt buộc phải sử dụng tàu lai.</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8</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Thị Nại</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hi rõ số lượng tàu lai và công suất tối thiểu áp dụng cho tàu bắt buộc phải sử dụng tàu lai.</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quân sự Quy Nhơn</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hi rõ số lượng tàu lai và công suất tối thiểu áp dụng cho tàu bắt buộc phải sử dụng tàu lai.</w:t>
            </w:r>
          </w:p>
        </w:tc>
      </w:tr>
      <w:tr>
        <w:trPr>
          <w:trHeight w:val="551"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Tân cảng Quy Nhơn</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hi rõ số lượng tàu lai và công suất tối thiểu áp dụng cho tàu bắt buộc phải sử dụng tàu lai.</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XV</w:t>
            </w:r>
          </w:p>
        </w:tc>
        <w:tc>
          <w:tcPr>
            <w:tcW w:w="1405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highlight w:val="yellow"/>
              </w:rPr>
              <w:t>Cảng biển Vũng Rô</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1</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tổng hợp Vũng Rô</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7"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XVI</w:t>
            </w:r>
          </w:p>
        </w:tc>
        <w:tc>
          <w:tcPr>
            <w:tcW w:w="1405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highlight w:val="yellow"/>
              </w:rPr>
            </w:pPr>
            <w:r>
              <w:rPr>
                <w:rFonts w:eastAsia="Times New Roman" w:cs="Times New Roman" w:ascii="Times New Roman" w:hAnsi="Times New Roman"/>
                <w:b/>
                <w:color w:val="000000"/>
                <w:sz w:val="20"/>
                <w:szCs w:val="20"/>
                <w:highlight w:val="yellow"/>
              </w:rPr>
              <w:t>Cảng biển Khánh Hòa</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2</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Đầm Môn</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3</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Hòn Khói</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4</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Nhà máy tàu biển Hyundai - Vinashin</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5</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Trạm phân phối xi măng Ninh Thủy</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6</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kho xăng dầu ngoại quan Vân Phong</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7</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Nha Trang</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8</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Học viện Hải quân</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9</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Ba Ngòi</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nhà máy xi măng Cam Ranh</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K720 - Tổng công ty Xăng dầu quân đội</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0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XVII</w:t>
            </w:r>
          </w:p>
        </w:tc>
        <w:tc>
          <w:tcPr>
            <w:tcW w:w="1405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highlight w:val="yellow"/>
              </w:rPr>
              <w:t>Cảng biển Cà Ná</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2</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Cà Ná</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XVIII</w:t>
            </w:r>
          </w:p>
        </w:tc>
        <w:tc>
          <w:tcPr>
            <w:tcW w:w="1405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highlight w:val="yellow"/>
              </w:rPr>
              <w:t>Cảng biển Bình Thuận</w:t>
            </w:r>
          </w:p>
        </w:tc>
      </w:tr>
      <w:tr>
        <w:trPr>
          <w:trHeight w:val="688"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3</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Phú Quý</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b/>
                <w:b/>
                <w:color w:val="000000"/>
                <w:sz w:val="20"/>
                <w:szCs w:val="20"/>
                <w:highlight w:val="yellow"/>
              </w:rPr>
            </w:pPr>
            <w:r>
              <w:rPr>
                <w:rFonts w:eastAsia="Times New Roman" w:cs="Times New Roman" w:ascii="Times New Roman" w:hAnsi="Times New Roman"/>
                <w:b/>
                <w:color w:val="000000"/>
                <w:sz w:val="20"/>
                <w:szCs w:val="20"/>
                <w:highlight w:val="yellow"/>
              </w:rPr>
              <w:t>XIX</w:t>
            </w:r>
          </w:p>
        </w:tc>
        <w:tc>
          <w:tcPr>
            <w:tcW w:w="1405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highlight w:val="yellow"/>
              </w:rPr>
              <w:t>Cảng biển Tp.HCM</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4</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Sài Gòn</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5</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Tân Thuận Đông</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6</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Nhà máy đóng, sửa chữa tàu biển Ba Son</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7</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Tân Cảng</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8</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liên doanh phát triển tiếp vận số 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9</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ELF gas Sài Gòn</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tổng kho xăng dầu Nhà Bè</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dầu thực vật (Navioil)</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2</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đóng tàu và công nghiệp hàng hải Sài Gòn</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3</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đóng tàu An Phú</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4</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Bến Nghé</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5</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Rau Quả</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6</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Bông Sen</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7</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Cát Lái (Tân Cảng)</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8</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xăng dầu Sài Gòn Petro</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xăng dầu PVOil</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0</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xi măng Sao Mai</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1</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xăng dầu Cát Lái Petec</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2</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X5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3</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thương mại sản phẩm hóa dầu Lâm Tài Chánh</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4</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Vitaico</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5</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kho xăng dầu VK.10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6</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công nghiệp tàu thủy Sài Gòn</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7</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điện Hiệp Phước</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8</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xi măng Chinfon Hải Phòng (tại Hiệp Phước)</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9</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xi măng Holcim Hiệp Phước</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0</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xi măng Nghi Sơn</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1</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xi măng Fico</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2</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thương mại vận tải xăng dầu Minh Tấn</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3</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trường kỹ thuật nghiệp vụ Hàng Giang II</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4</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Biển Đông</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5</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chuyên dùng Calofic</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6</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xi măng Thăng Long</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7</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Phương Nam của Công ty Xi măng Phương Nam</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8</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xi măng Hà Tiên 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9</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container Trung tâm Sài Gòn (SPC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Fu-I</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1</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Sài Gòn - Hiệp Phước</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3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2</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trang trí Nhà máy sửa chữa và đóng tàu Sài Gòn</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XX</w:t>
            </w:r>
          </w:p>
        </w:tc>
        <w:tc>
          <w:tcPr>
            <w:tcW w:w="1405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highlight w:val="yellow"/>
              </w:rPr>
              <w:t>Cảng biển Vũng Tàu</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3</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Baria Serec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4</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Nhà máy điện Phú Mỹ</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5</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PVGas Vũng Tàu</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6</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Vietsovpetro</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7</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xi măng Cẩm Phả</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8</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thương cảng Vũng Tàu (phân cảng Cát Lở)</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9</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thượng Lưu PTSC</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0</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xăng dầu PTSC</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1</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hạ lưu PTSC</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2</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dầu K2 (phân cảng dầu Vũng Tàu)</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3</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Interflour Cái Mép</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4</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xăng dầu Đông Xuyên</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5</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đạm và dịch vụ dầu khí tổng hợp Phú Mỹ</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6</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thép Phú Mỹ</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7</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chuyên dùng Holcim Thị Vải</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8</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Vungtau Shipyard</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9</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cá Cát Lở Vũng Tàu</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0</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thủy sản Cát Lở</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1</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hải sản Trường Sa</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2</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quốc tế Sài Gòn Việt Nam (SITV)</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3</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xăng dầu Petec Cái Mép</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4</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kết cấu kim loại và lắp máy dầu khí (PVC-MS)</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5</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Vina Offshor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6</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chế tạo dàn khoan dầu khí (PV Shipyard)</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7</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container Cái Mép Thượng</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8</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công ty STX</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9</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tổng hợp Thị Vải (ODA)</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0</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pPr>
            <w:r>
              <w:rPr>
                <w:rFonts w:eastAsia="Times New Roman" w:cs="Times New Roman" w:ascii="Times New Roman" w:hAnsi="Times New Roman"/>
                <w:color w:val="000000"/>
                <w:sz w:val="20"/>
                <w:szCs w:val="20"/>
              </w:rPr>
              <w:t>Bến cảng </w:t>
            </w:r>
            <w:r>
              <w:rPr>
                <w:rFonts w:eastAsia="Times New Roman" w:cs="Times New Roman" w:ascii="Times New Roman" w:hAnsi="Times New Roman"/>
                <w:color w:val="000000"/>
                <w:sz w:val="20"/>
                <w:szCs w:val="20"/>
                <w:lang w:val="fr-FR"/>
              </w:rPr>
              <w:t>c</w:t>
            </w:r>
            <w:r>
              <w:rPr>
                <w:rFonts w:eastAsia="Times New Roman" w:cs="Times New Roman" w:ascii="Times New Roman" w:hAnsi="Times New Roman"/>
                <w:color w:val="000000"/>
                <w:sz w:val="20"/>
                <w:szCs w:val="20"/>
              </w:rPr>
              <w:t>ontainer quốc tế Cái Mép (ODA)</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1</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Quốc tế SP-PSA</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2</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trang trí 10.000DWT Nhà máy đóng và sửa chữa tàu biển Sài Gòn</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3</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quốc tế Cái Mép (CMI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4</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Hà Lộc</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5</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kho xăng dầu Cù Lao Tào</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6</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Khu công nghiệp Đông Xuyên</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7</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Bến Đầm (Côn Đảo)</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8</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Posco SS-Vina</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1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9</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Posco</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XXI</w:t>
            </w:r>
          </w:p>
        </w:tc>
        <w:tc>
          <w:tcPr>
            <w:tcW w:w="1405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highlight w:val="yellow"/>
              </w:rPr>
              <w:t>Cảng biển Đồng Nai</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0</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Đồng Nai</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1</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Gò Dầu A</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2</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Gò Dầu B</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3</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Vedan Phước Thái</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4</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chuyên dụng Long Thành</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5</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Gas PVC Phước Thái</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6</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Phú Đông</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7</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xăng dầu Phước Khánh</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8</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chuyên dùng VOPAK</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Lafarge Xi măng</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SCT Gas</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Sanrimjohap Vina</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14"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LPG Hồng Mộc</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XXII</w:t>
            </w:r>
          </w:p>
        </w:tc>
        <w:tc>
          <w:tcPr>
            <w:tcW w:w="1405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highlight w:val="yellow"/>
              </w:rPr>
            </w:pPr>
            <w:r>
              <w:rPr>
                <w:rFonts w:eastAsia="Times New Roman" w:cs="Times New Roman" w:ascii="Times New Roman" w:hAnsi="Times New Roman"/>
                <w:b/>
                <w:color w:val="000000"/>
                <w:sz w:val="20"/>
                <w:szCs w:val="20"/>
                <w:highlight w:val="yellow"/>
              </w:rPr>
              <w:t>Cảng biển Bình Dương</w:t>
            </w:r>
          </w:p>
        </w:tc>
      </w:tr>
      <w:tr>
        <w:trPr>
          <w:trHeight w:val="628"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3</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tổng hợp Bình Dương</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XXIII</w:t>
            </w:r>
          </w:p>
        </w:tc>
        <w:tc>
          <w:tcPr>
            <w:tcW w:w="1405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highlight w:val="yellow"/>
              </w:rPr>
            </w:pPr>
            <w:r>
              <w:rPr>
                <w:rFonts w:eastAsia="Times New Roman" w:cs="Times New Roman" w:ascii="Times New Roman" w:hAnsi="Times New Roman"/>
                <w:b/>
                <w:color w:val="000000"/>
                <w:sz w:val="20"/>
                <w:szCs w:val="20"/>
                <w:highlight w:val="yellow"/>
              </w:rPr>
              <w:t>Cảng biển Tiền Giang</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4</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Mỹ Tho</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48"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5</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xăng dầu Soài Rạp - Hiệp Phước</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XXIV</w:t>
            </w:r>
          </w:p>
        </w:tc>
        <w:tc>
          <w:tcPr>
            <w:tcW w:w="1405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highlight w:val="yellow"/>
              </w:rPr>
            </w:pPr>
            <w:r>
              <w:rPr>
                <w:rFonts w:eastAsia="Times New Roman" w:cs="Times New Roman" w:ascii="Times New Roman" w:hAnsi="Times New Roman"/>
                <w:b/>
                <w:color w:val="000000"/>
                <w:sz w:val="20"/>
                <w:szCs w:val="20"/>
                <w:highlight w:val="yellow"/>
              </w:rPr>
              <w:t>Cảng biển Đồng Tháp</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6</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Đồng Tháp</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7</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Sa Đéc</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7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8</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xăng dầu Đồng Tháp</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XXV</w:t>
            </w:r>
          </w:p>
        </w:tc>
        <w:tc>
          <w:tcPr>
            <w:tcW w:w="1405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highlight w:val="yellow"/>
              </w:rPr>
            </w:pPr>
            <w:r>
              <w:rPr>
                <w:rFonts w:eastAsia="Times New Roman" w:cs="Times New Roman" w:ascii="Times New Roman" w:hAnsi="Times New Roman"/>
                <w:b/>
                <w:color w:val="000000"/>
                <w:sz w:val="20"/>
                <w:szCs w:val="20"/>
                <w:highlight w:val="yellow"/>
              </w:rPr>
              <w:t>Cảng biển Cần Thơ</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9</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Cần Thơ</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0</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Sài Gòn Petro Cần Thơ</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1</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Total Gas Cần Thơ</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tổng kho xăng dầu Cần Thơ</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3</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chuyên dụng Phúc Thành</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4</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lương thực Sông Hậu (Trà Nóc)</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5</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xăng dầu Hậu Giang</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6</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xăng dầu Petro Mekong</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7</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X55</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8</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container Cần Thơ</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9</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vận tải thủy Cần Thơ</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dầu 1.000T Tây Nam Bộ</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1</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Cái Cui</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Bình Minh</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3</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PV Oil Cần Thơ</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4</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Nhiệt điện Ô Môn</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5</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PV Gas South</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6</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chuyên dùng xuất thạch cao NMNĐ Cần Thơ</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7</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PVFCco</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XXVI</w:t>
            </w:r>
          </w:p>
        </w:tc>
        <w:tc>
          <w:tcPr>
            <w:tcW w:w="1405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highlight w:val="yellow"/>
              </w:rPr>
            </w:pPr>
            <w:r>
              <w:rPr>
                <w:rFonts w:eastAsia="Times New Roman" w:cs="Times New Roman" w:ascii="Times New Roman" w:hAnsi="Times New Roman"/>
                <w:b/>
                <w:color w:val="000000"/>
                <w:sz w:val="20"/>
                <w:szCs w:val="20"/>
                <w:highlight w:val="yellow"/>
              </w:rPr>
              <w:t>Cảng biển An Giang</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8</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Mỹ Thới</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ảng biển Vĩnh Long</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76"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9</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Vĩnh Long</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XXVII</w:t>
            </w:r>
          </w:p>
        </w:tc>
        <w:tc>
          <w:tcPr>
            <w:tcW w:w="1405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highlight w:val="yellow"/>
              </w:rPr>
            </w:pPr>
            <w:r>
              <w:rPr>
                <w:rFonts w:eastAsia="Times New Roman" w:cs="Times New Roman" w:ascii="Times New Roman" w:hAnsi="Times New Roman"/>
                <w:b/>
                <w:color w:val="000000"/>
                <w:sz w:val="20"/>
                <w:szCs w:val="20"/>
                <w:highlight w:val="yellow"/>
              </w:rPr>
              <w:t>Cảng biển Năm Căn</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0</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Năm Căn</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color w:val="000000"/>
                <w:sz w:val="20"/>
                <w:szCs w:val="20"/>
              </w:rPr>
              <w:t>Không áp dụn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2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XXVIII</w:t>
            </w:r>
          </w:p>
        </w:tc>
        <w:tc>
          <w:tcPr>
            <w:tcW w:w="1405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highlight w:val="yellow"/>
              </w:rPr>
            </w:pPr>
            <w:r>
              <w:rPr>
                <w:rFonts w:eastAsia="Times New Roman" w:cs="Times New Roman" w:ascii="Times New Roman" w:hAnsi="Times New Roman"/>
                <w:b/>
                <w:color w:val="000000"/>
                <w:sz w:val="20"/>
                <w:szCs w:val="20"/>
                <w:highlight w:val="yellow"/>
              </w:rPr>
              <w:t>Cảng biển Kiên Giang</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1</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Hòn Chông</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2</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Bình Trị</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3</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An Thới</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4</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ến cảng Bãi Vòng</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áp dụ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Áp dụng đối với mọi tàu thuyền, ngoại tr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thuyền có 2 chân vịt, 2 bánh lá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biến bướ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àu có chân vịt mũ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 nội quy cảng biển hiện hàn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orient="landscape" w:w="16838" w:h="11906"/>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6:31:00Z</dcterms:created>
  <dc:creator>USER</dc:creator>
  <dc:description/>
  <cp:keywords/>
  <dc:language>en-US</dc:language>
  <cp:lastModifiedBy>CHH</cp:lastModifiedBy>
  <cp:lastPrinted>2015-09-08T08:35:00Z</cp:lastPrinted>
  <dcterms:modified xsi:type="dcterms:W3CDTF">2015-09-14T03:09:00Z</dcterms:modified>
  <cp:revision>10</cp:revision>
  <dc:subject/>
  <dc:title/>
</cp:coreProperties>
</file>