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ỔNG HỢP KIẾN NGHỊ CỦA DOANH NGHIỆP</w:t>
      </w:r>
    </w:p>
    <w:p>
      <w:pPr>
        <w:pStyle w:val="Normal"/>
        <w:spacing w:lineRule="exact" w:line="360"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ẠI HỘI NGHỊ ĐỐI THOẠI DOANH NGHIỆP CẢNG BIỂN, VẬN TẢI BIỂN NĂM 2015</w:t>
      </w:r>
    </w:p>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178" w:type="dxa"/>
        <w:jc w:val="left"/>
        <w:tblInd w:w="-113" w:type="dxa"/>
        <w:tblLayout w:type="fixed"/>
        <w:tblCellMar>
          <w:top w:w="0" w:type="dxa"/>
          <w:left w:w="108" w:type="dxa"/>
          <w:bottom w:w="0" w:type="dxa"/>
          <w:right w:w="108" w:type="dxa"/>
        </w:tblCellMar>
      </w:tblPr>
      <w:tblGrid>
        <w:gridCol w:w="708"/>
        <w:gridCol w:w="6691"/>
        <w:gridCol w:w="7779"/>
      </w:tblGrid>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ÂU HỎI</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TRẢ LỜI </w:t>
            </w:r>
          </w:p>
        </w:tc>
      </w:tr>
      <w:tr>
        <w:trPr/>
        <w:tc>
          <w:tcPr>
            <w:tcW w:w="1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jc w:val="center"/>
              <w:rPr>
                <w:rFonts w:ascii="Times New Roman" w:hAnsi="Times New Roman" w:cs="Times New Roman"/>
                <w:color w:val="000000"/>
                <w:sz w:val="26"/>
                <w:szCs w:val="26"/>
              </w:rPr>
            </w:pPr>
            <w:r>
              <w:rPr>
                <w:rFonts w:cs="Times New Roman" w:ascii="Times New Roman" w:hAnsi="Times New Roman"/>
                <w:b/>
                <w:color w:val="000000"/>
                <w:sz w:val="26"/>
                <w:szCs w:val="26"/>
              </w:rPr>
              <w:t>NỘI DUNG I: NẠO VÉT, DUY TU LUỒNG HÀNG HẢI (18 c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 xml:space="preserve">Đề nghị bố trí vốn nạo vét luồng Nghi Sơn xuống - 10m theo đúng chủ trương đã được phê duyệt. </w:t>
            </w:r>
          </w:p>
          <w:p>
            <w:pPr>
              <w:pStyle w:val="Normal"/>
              <w:spacing w:lineRule="exact" w:line="360" w:before="0" w:after="0"/>
              <w:jc w:val="both"/>
              <w:rPr/>
            </w:pPr>
            <w:r>
              <w:rPr>
                <w:rFonts w:cs="Times New Roman" w:ascii="Times New Roman" w:hAnsi="Times New Roman"/>
                <w:i/>
                <w:color w:val="000000"/>
                <w:sz w:val="26"/>
                <w:szCs w:val="26"/>
              </w:rPr>
              <w:t>(</w:t>
            </w:r>
            <w:r>
              <w:rPr>
                <w:rFonts w:cs="Times New Roman" w:ascii="Times New Roman" w:hAnsi="Times New Roman"/>
                <w:b/>
                <w:i/>
                <w:color w:val="000000"/>
                <w:sz w:val="26"/>
                <w:szCs w:val="26"/>
              </w:rPr>
              <w:t>Cty CP dịch vụ dầu khí PTSC và Cty ĐT khoáng sản Đại Dươ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firstLine="720"/>
              <w:jc w:val="both"/>
              <w:rPr/>
            </w:pPr>
            <w:r>
              <w:rPr>
                <w:rFonts w:cs="Times New Roman" w:ascii="Times New Roman" w:hAnsi="Times New Roman"/>
                <w:color w:val="000000"/>
                <w:sz w:val="26"/>
                <w:szCs w:val="26"/>
              </w:rPr>
              <w:t xml:space="preserve">Bộ GTVT đã có Quyết định số 4804/QĐ-BGTVT ngày 19/12/2014 giao thực hiện nạo vét duy tu luồng hàng hải Nghi Sơn năm 2015 đạt -10,0m.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nay, Cục HHVN và Tổng công ty BĐATHH miền Bắc đang hoàn thiện các thủ tục lựa chọn nhà thầu thi công, </w:t>
            </w:r>
            <w:r>
              <w:rPr>
                <w:rFonts w:cs="Times New Roman" w:ascii="Times New Roman" w:hAnsi="Times New Roman"/>
                <w:iCs/>
                <w:color w:val="000000"/>
                <w:sz w:val="27"/>
                <w:szCs w:val="27"/>
              </w:rPr>
              <w:t>dự kiến hoàn thành vào cuối tháng 6/2015 và triển khai thi công vào đầu tháng 7/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ascii="Times New Roman" w:hAnsi="Times New Roman"/>
                <w:color w:val="000000"/>
                <w:sz w:val="26"/>
                <w:szCs w:val="26"/>
              </w:rPr>
              <w:t>Trạm nghiền Cam Ranh đã thực hiện việc khảo sát, đo đạc và vẽ lại bình đồ thực tế hiện trạng đáy bến cảng của Vũng quay tàu cảng nhà máy xi măng Cam Ranh vào tháng 10/2013. Ngoài ra, thực tế vị trí cảng nằm trong vịnh Cam Ranh nên các số liệu đo đạc về cao độ, địa hình trong vùng nước trước bến cảng và vùng quay tàu gần như không thay đổi so với số liệu trong Thông báo hàng hải số 21/TBHH-TCTBĐATHHMN ngày 15/7/2011. Đồng thời chi phí thực hiện việc “Khảo sát lập bình đồ độ sâu phục vụ ra thông báo hàng hải vũng quay tàu, luồng vào Cảng và khu nước trước bến” là rất lớn (khoảng 400.000.000đ).</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vậy, Trạm nghiền xi măng Cam Ranh đề nghị xem xét miễn giảm hoặc kéo dài thêm thời gian thực hiện công tác khảo sát ra thông báo hàng hải.</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CP xi măng Hà Tiên 1 - Trạm nghiền Cam Ra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Khoản 2, Điều 12, Thông tư số 07/2015/TT-BGTVT ngày 07/4/2015 của Bộ GTVT quy định về báo hiệu hàng hải và thông báo hàng hải (có hiệu lực từ ngày 01/6/2015) thì luồng nhánh cảng biển phải thực hiện khảo sát thông báo hàng hải định kỳ để bảo đảm an toàn hàng hải.</w:t>
            </w:r>
          </w:p>
          <w:p>
            <w:pPr>
              <w:pStyle w:val="Normal"/>
              <w:spacing w:lineRule="exact" w:line="360" w:before="0" w:after="0"/>
              <w:ind w:firstLine="720"/>
              <w:jc w:val="both"/>
              <w:rPr/>
            </w:pPr>
            <w:r>
              <w:rPr>
                <w:rFonts w:cs="Times New Roman" w:ascii="Times New Roman" w:hAnsi="Times New Roman"/>
                <w:color w:val="000000"/>
                <w:sz w:val="26"/>
                <w:szCs w:val="26"/>
              </w:rPr>
              <w:t xml:space="preserve">Khoản 2 Điều 12 của Thông tư số 07/2015/TT-BGTVT quy định “Ba (03) năm một lần, Cục Hàng hải Việt Nam công bố Danh mục định kỳ khảo sát các tuyến luồng hàng hải chuyên dùng, vùng nước trước cầu cảng, khu chuyển tải chuyên dùng theo đề nghị của Cảng vụ Hàng hải tại khu vực”.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nay, Bộ GTVT và Cục Hàng hải Việt Nam đang triển khai lập và công bố danh mục định kỳ khảo sát các tuyến luồng hàng hải, trong đó có luồng nhánh, vùng nước trước cầu cảng và vũng quay tàu của Trạm nghiền Cam Ranh, thời gian khảo sát sẽ được xác định cụ thể trên cơ sở đặc thù của từng công trì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pPr>
            <w:r>
              <w:rPr>
                <w:rFonts w:cs="Times New Roman" w:ascii="Times New Roman" w:hAnsi="Times New Roman"/>
                <w:color w:val="000000"/>
                <w:sz w:val="26"/>
                <w:szCs w:val="26"/>
              </w:rPr>
              <w:t xml:space="preserve">Nạo vét luồng, khảo sát độ sâu, công bố thông báo hàng hải bến 05 vạn: </w:t>
            </w:r>
            <w:r>
              <w:rPr>
                <w:rFonts w:cs="Times New Roman" w:ascii="Times New Roman" w:hAnsi="Times New Roman"/>
                <w:sz w:val="26"/>
                <w:szCs w:val="26"/>
              </w:rPr>
              <w:t xml:space="preserve">Theo quy định tại Nghị định số 21/2012/NĐ-CP của Chính phủ về quản lý cảng biển và luồng hàng hải, Thông tư số 10/2013/TT-BGTVT về hướng dẫn thực hiện Nghị định số 21/2012/NĐ-CP, tại Điều 16 về Quản  lý  vận  hành,  khai  thác  luồng  hàng  hải  và  báo hiệu hàng hải đã quy định rõ về định kỳ khảo sát độ sâu và công bố thông báo hàng hải, theo đó: các tuyến luồng hàng hải công cộng do các tổ chức bảo đảm ATHH trực tiếp thực hiện quản lý vận hành, khai thác; các  tuyến  luồng  hàng  hải  chuyên  dùng  do  doanh  nghiệp  đầu  tư  xây dựng luồng hàng hải chuyên dùng đó tổ chức quản lý vận hành, khai thác. Tuy nhiên, cảng Ba Ngòi sau khi đã đầu tư, xây dựng và công bố bến cho tàu 5 vạn đến nay vẫn chưa thể khai thác cho tàu 5 vạn ra vào vì luồng nhánh vào cảng doanh nghiệp đã nạo vét, nhưng luồng quốc gia vẫn chưa được nạo vét, công bố phù hợp với bến 5 vạn mặc dù được biết hiện nay Cục HHVN đã giao nhiệm vụ cho doanh nghiệp thực hiện. </w:t>
            </w:r>
            <w:r>
              <w:rPr>
                <w:rFonts w:cs="Times New Roman" w:ascii="Times New Roman" w:hAnsi="Times New Roman"/>
                <w:bCs/>
                <w:iCs/>
                <w:sz w:val="26"/>
                <w:szCs w:val="26"/>
              </w:rPr>
              <w:t xml:space="preserve">Công ty TNHH MTV cảng Nha Trang </w:t>
            </w:r>
            <w:r>
              <w:rPr>
                <w:rFonts w:cs="Times New Roman" w:ascii="Times New Roman" w:hAnsi="Times New Roman"/>
                <w:sz w:val="26"/>
                <w:szCs w:val="26"/>
              </w:rPr>
              <w:t>đề xuất Cục HHVN, Bộ GTVT đốc thúc các đơn vị nhanh chóng triển triển khai, tạo thuận lợi cho doanh nghiệp khai thác hiệu quả cảng Ba Ngòi.</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bCs/>
                <w:i/>
                <w:iCs/>
                <w:color w:val="000000"/>
                <w:sz w:val="26"/>
                <w:szCs w:val="26"/>
              </w:rPr>
              <w:t>(Công ty TNHH MTV cảng Cam Ra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ồng hàng hải Ba Ngòi dài 13km, luồng được công bố theo độ sâu tự nhiên, bề rộng luồng từ 200m đến 450m (theo từng đoạn). Bộ GTVT chấp thuận cho Công ty TNHH Luyện Cán thép Hiệp Phát thực hiện nạo vét theo hình thức xã hội hóa. Cục Hàng hải Việt Nam đã phê duyệt cho nhà đầu tư thực hiện nạo vét đạt chuẩn tắc thiết kế H=-13,5m đảm bảo cho tàu đến 30.000DWT hành hải.</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tại, Nhà đầu tư đã hoàn thành thủ tục để triển khai thi công, tuy nhiên vướng mắc trong việc đền bù và giải tỏa các lồng bè nuôi cá tại khu vực thi công nên dự án chưa triển khai được.</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GTVT, Cục HHVN đã yêu cầu Nhà đầu tư khẩn trương thống nhất việc đền bù và giải tỏa lồng bè nuôi cá tại khu vực thi công; thi công nạo vét theo phạm vi được phê duyệt vào tháng 7/2015. Nếu hết tháng 7/2015 vẫn chưa triển khai thi công Bộ GTVT sẽ xem xét cho dừng thực hiện dự án để lựa chọn nhà đầu tư khác hoặc bố trí vốn NSNN.</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pPr>
            <w:r>
              <w:rPr>
                <w:rFonts w:cs="Times New Roman" w:ascii="Times New Roman" w:hAnsi="Times New Roman"/>
                <w:color w:val="000000"/>
                <w:sz w:val="26"/>
                <w:szCs w:val="26"/>
              </w:rPr>
              <w:t>Hiện nay, các tàu thuyền hành trình đi vào các cảng, bến, nhà máy sửa chữa tàu biển nằm trong khu vực đường thủy nội địa Nam Định gặp khó khăn trong việc di chuyển qua khu vực cầu phao Ninh Cường nằm trên tuyến luồng đường thủy nội địa. Vì việc mở cầu phao cho các phương tiện qua lại chỉ thực hiện một lần vào 09h sáng nên gây không ít khó khăn và chậm trễ cho tàu thuyền vận tải qua lại để nhận, trả hàng. Để tạo thuận lợi cho tàu thuyền qua lại đề nghị Sở GTVT tỉnh Nam Định và các cơ quan chức năng tạo thuận lợi mở cầu phao 2 lần trong ngày hoặc có cơ chế tính phí đối với chủ các phương tiện có nhu cầu mở cầu để đi qua cầu phao.</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TNHH vận tải Đức Hòa; Công ty TNHH vận tải Thanh Mi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ến cầu phao Ninh Cường trên Quốc lộ 37B, tỉnh Nam Định được Bộ Giao thông vận tải đưa vào sử dụng tại Quyết định số 382/QĐ-BGTVT ngày 30/1/2015 và giao Tổng cục Đường bộ Việt Nam tổ chức quản lý, khai thác.</w:t>
            </w:r>
          </w:p>
          <w:p>
            <w:pPr>
              <w:pStyle w:val="Normal"/>
              <w:spacing w:lineRule="exact" w:line="360" w:before="0" w:after="0"/>
              <w:ind w:firstLine="720"/>
              <w:jc w:val="both"/>
              <w:rPr/>
            </w:pPr>
            <w:r>
              <w:rPr>
                <w:rFonts w:cs="Times New Roman" w:ascii="Times New Roman" w:hAnsi="Times New Roman"/>
                <w:color w:val="000000"/>
                <w:sz w:val="26"/>
                <w:szCs w:val="26"/>
              </w:rPr>
              <w:t xml:space="preserve">Để tạo điều kiện thuận lợi cho doanh nghiệp, Bộ GTVT giao Tổng cục Đường bộ Việt Nam chủ trì, phối hợp với Sở GTVT tỉnh Nam Định  nghiên cứu, thực hiện phương án mở cầu phao 2 lần/ngày để tạo điều kiện thuận lợi cho doanh nghiệp hoặc đề xuất cơ chế phù hợp với thực tiễn tại khu vự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Căn cứ vào công văn số 6846/BGTVT-KCHT ngày 11/07/2014 của Bộ Giao thông vận tải về việc thực hiện đầu tư nâng cấp tuyến luồng hàng hải Hòn La cho tàu 20.000DWT theo hình thức xã hội hóa.</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190/CHHVN-QLKCHTCB ngày 16/01/2015 của Cục Hàng hải Việt Nam về việc chấp thuận Dự án nạo vét luồng hàng hải vào cảng Hòn La, khu neo đậu tránh trú bão, khu neo đậu chuyển tải, vùng đón trả hoa tiêu và vùng kiểm dịch tại khu vực luồng Hòn La theo hình thức xã hội hóa kết hợp tận thu sản phẩm xuất khẩu bù chi phí nạo vét, không sử dụng ngân sách nhà nước.</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iện tại luồng này được giao cho Công ty Linh Thành thực hiện xã hội hóa. Tuy nhiên cho đến nay Doanh nghiệp này vẫn chưa triển khai và làm ảnh hưởng đến tiến độ nâng cấp Cảng Hòn La. Kính đề nghị Cục Hàng hải VN quy định cụ thể về thời gian buộc Doanh nghiệp triển khai, thời gian hoàn thành để không làm ảnh hưởng đến kế hoạch nâng cấp luồng mà Bộ GTVT đã phê duyệt.</w:t>
            </w:r>
          </w:p>
          <w:p>
            <w:pPr>
              <w:pStyle w:val="TextBody"/>
              <w:tabs>
                <w:tab w:val="clear" w:pos="720"/>
                <w:tab w:val="left" w:pos="183" w:leader="none"/>
              </w:tabs>
              <w:spacing w:lineRule="exact" w:line="360"/>
              <w:rPr>
                <w:rFonts w:ascii="Times New Roman" w:hAnsi="Times New Roman" w:cs="Times New Roman"/>
                <w:b/>
                <w:b/>
                <w:color w:val="000000"/>
                <w:sz w:val="26"/>
                <w:szCs w:val="26"/>
              </w:rPr>
            </w:pPr>
            <w:r>
              <w:rPr>
                <w:rFonts w:cs="Times New Roman" w:ascii="Times New Roman" w:hAnsi="Times New Roman"/>
                <w:b/>
                <w:i/>
                <w:color w:val="000000"/>
                <w:sz w:val="26"/>
                <w:szCs w:val="26"/>
              </w:rPr>
              <w:t>(Công ty PTSC Quảng Bình - Cảng Hòn La)</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ồng Hòn La dài 3,2km, chuẩn tắc luồng theo thiết kế -8,2m, bề rộng luồng 100m đáp ứng cho tàu 10.000DWT hành hải.</w:t>
            </w:r>
          </w:p>
          <w:p>
            <w:pPr>
              <w:pStyle w:val="Normal"/>
              <w:spacing w:lineRule="exact" w:line="36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GTVT đã chấp thuận cho Công ty CP Đầu tư và Thương mại Linh Thành Quảng Bình nạo vét theo hình thức xã hội hóa. Tại văn bản số 190/CHHVN-QLKCHTCB ngày 16/1/2015, Cục HHVN đã phê duyệt quy mô thực hiện dự án với chuẩn tắc luồng -12m, bề rộng luồng 140m đáp ứng cho tàu đến 20.000DWT, khu neo tránh trú bão gồm 3 điểm cho tàu đến 20.000DWT (đề xuất của Công ty PTSC Quảng Bình và đã được quy định chi tiết tại văn bản số 190/CHHVN-QLKCHTCB ngày 16/1/2015 của Cục Hàng hải Việt Nam). Nhà đầu tư đã hoàn thành thủ tục ĐTM và đã có văn bản xin đăng ký trữ lượng xuất khẩu để triển khai dự án.</w:t>
            </w:r>
          </w:p>
          <w:p>
            <w:pPr>
              <w:pStyle w:val="Normal"/>
              <w:spacing w:lineRule="exact" w:line="360" w:before="0" w:after="0"/>
              <w:ind w:firstLine="720"/>
              <w:jc w:val="both"/>
              <w:rPr/>
            </w:pPr>
            <w:r>
              <w:rPr>
                <w:rFonts w:cs="Times New Roman" w:ascii="Times New Roman" w:hAnsi="Times New Roman"/>
                <w:color w:val="000000"/>
                <w:sz w:val="26"/>
                <w:szCs w:val="26"/>
              </w:rPr>
              <w:t xml:space="preserve">Ngày 21/4/2015, Bộ Xây dựng, Bộ GTVT, Bộ TNMT, UBND tỉnh Quảng Bình đã tổ chức khảo sát thực địa, đánh giá trữ lượng để báo cáo Thủ tướng Chính phủ chấp thuận khối lượng xuất khẩu cát nhiễm mặn. Sau khi Bộ Xây dựng có văn bản đăng ký trữ lượng xuất khẩu thì nhà đầu tư mới đủ điều kiện thực hiện dự án theo quy định. </w:t>
            </w:r>
          </w:p>
          <w:p>
            <w:pPr>
              <w:pStyle w:val="Normal"/>
              <w:spacing w:lineRule="exact" w:line="360" w:before="0" w:after="0"/>
              <w:ind w:firstLine="720"/>
              <w:jc w:val="both"/>
              <w:rPr/>
            </w:pPr>
            <w:r>
              <w:rPr>
                <w:rFonts w:cs="Times New Roman" w:ascii="Times New Roman" w:hAnsi="Times New Roman"/>
                <w:color w:val="000000"/>
                <w:sz w:val="26"/>
                <w:szCs w:val="26"/>
              </w:rPr>
              <w:t xml:space="preserve">Để bảo đảm tiến độ đề ra, Bộ Giao thông vận tải đã có văn bản yêu cầu nhà đầu tư khẩn trương hoàn thiện thủ tục để khởi công thực hiện dự án chậm nhất trong tháng 8/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3 năm một lần tổ chức khảo sát độ sâu vùng nước trước cầu cảng để lập hồ sơ công bố thông báo hàng hải (theo quy định hàng năm phải thực hiện khảo sá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CP TM Hiệp Phước)</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Theo quy định tại Khoản 2, Điều 12, Thông tư số 07/2015/TT-BGTVT ngày 07/4/2015 của Bộ GTVT quy định về báo hiệu hàng hải và thông báo hàng hải (có hiệu lực từ ngày 01/6/2015) thì luồng nhánh cảng biển phải thực hiện khảo sát thông báo hàng hải định kỳ để bảo đảm an toàn hàng hải.</w:t>
            </w:r>
          </w:p>
          <w:p>
            <w:pPr>
              <w:pStyle w:val="Normal"/>
              <w:spacing w:lineRule="exact" w:line="360" w:before="0" w:after="0"/>
              <w:ind w:firstLine="720"/>
              <w:jc w:val="both"/>
              <w:rPr/>
            </w:pPr>
            <w:r>
              <w:rPr>
                <w:rFonts w:cs="Times New Roman" w:ascii="Times New Roman" w:hAnsi="Times New Roman"/>
                <w:color w:val="000000"/>
                <w:sz w:val="26"/>
                <w:szCs w:val="26"/>
              </w:rPr>
              <w:t xml:space="preserve">Khoản 2 Điều 12 của Thông tư số 07/2015/TT-BGTVT quy định “Ba (03) năm một lần, Cục Hàng hải Việt Nam công bố Danh mục định kỳ khảo sát các tuyến luồng hàng hải chuyên dùng, vùng nước trước cầu cảng, khu chuyển tải chuyên dùng theo đề nghị của Cảng vụ Hàng hải tại khu vực”.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Bộ GTVT và Cục Hàng hải Việt Nam đang triển khai lập và công bố danh mục định kỳ khảo sát các tuyến luồng hàng hải, luồng nhánh, vùng nước trước cầu cảng và vũng quay tàu trong vùng nước cảng biển, thời gian khảo sát sẽ được xác định cụ thể trên cơ sở đặc thù của từng công tr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Xem xét lại khả năng chủ đầu tư xã hội hóa nạo vét luồng Cửa Hội - Bến Thủy nhằm đảm bảo thông luồng tàu như chủ đầu tư đã cam kết với UBND tỉnh và Cục Hàng hải Việt Nam.</w:t>
            </w:r>
          </w:p>
          <w:p>
            <w:pPr>
              <w:pStyle w:val="Normal"/>
              <w:spacing w:lineRule="exact" w:line="360" w:before="0" w:after="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ông ty TNHH MTV Cảng Nghệ Tĩ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ồng Cửa Hội - Bến Thủy đoạn từ phao P0 đến P9 -14 được Bộ GTVT chấp thuận cho Công ty CP Bình Minh Vàng Vina nạo vét theo hình thức xã hội hóa tại văn bản số 5687/BGTVT-KCHT ngày 27/5/2014, giai đoạn khẩn cấp nạo vét với độ sâu -2,5m, bề rộng luồng 60m.</w:t>
            </w:r>
          </w:p>
          <w:p>
            <w:pPr>
              <w:pStyle w:val="Normal"/>
              <w:spacing w:lineRule="exact" w:line="360" w:before="0" w:after="0"/>
              <w:ind w:firstLine="720"/>
              <w:jc w:val="both"/>
              <w:rPr/>
            </w:pPr>
            <w:r>
              <w:rPr>
                <w:rFonts w:cs="Times New Roman" w:ascii="Times New Roman" w:hAnsi="Times New Roman"/>
                <w:color w:val="000000"/>
                <w:sz w:val="26"/>
                <w:szCs w:val="26"/>
              </w:rPr>
              <w:t>Nhà đầu tư đã nỗ lực trong việc hoàn thành thủ tục và triển khai thi công từ tháng 6/2014 nạo vét được 38.0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hiện tại đoạn luồng còn tồn tại một số điểm cạn đạt -1,8m. Do thời tiết bất lợi nên nhà đầu tư không thể triển khai thi công đúng tiến độ, Cục Hàng hải Việt Nam đã có văn bản số 99/CHHVN-QLKCHTCB ngày 12/01/2015 đề nghị nhà đầu tư có phương án thi công bù tiến độ khi thời tiết thuận lợi, đảm bảo hoàn thành dự án đúng tiến độ; cho phép nhà đầu tư tiếp tục triển khai dự án, hoàn thành giai đoạn khẩn cấp vào tháng 6/2015. Hiện nay, Nhà đầu tư đã tiếp tục khởi công thi công dự án từ tháng 4/2015.</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GTVT hoan nghênh sự quan tâm và giám sát của Công ty TNHH MTV Cảng Nghệ Tĩnh đối với dự án. Bộ sẽ yêu cầu Cục HHVN đôn đốc nhà đầu tư thực hiện theo đúng tiến độ được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Đề nghị Bộ GTVT, Tổng Công ty BĐATHH Miền Bắc khảo sát và thông báo hàng hải cho luồng tàu, thủy diện cảng gửi cho các đơn vị có liên quan bình đồ khảo sát luồng, thủy diện hoặc thông báo trên Website của Tổng công ty.</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TNHH MTV Cảng Nghệ Tĩ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BHH đã được các Tổng Công ty Bảo đảm ATHH thông báo trên Website của Công ty. Do dung lượng bình đồ khảo sát lớn, đơn vị chưa đưa lên Website kèm theo TBHH được. Tuy nhiên, theo quy định của pháp luật thì Tổng công ty Bảo đảm an toàn hàng hải chỉ phải cung cấp công khai và chịu trách nhiệm về văn bản thông báo hàng hải chứ không bao gồm các bình đồ, tài liệu khảo sát và xử lý dữ liệu kèm theo.</w:t>
            </w:r>
          </w:p>
          <w:p>
            <w:pPr>
              <w:pStyle w:val="Normal"/>
              <w:spacing w:lineRule="exact" w:line="360" w:before="0" w:after="0"/>
              <w:ind w:firstLine="720"/>
              <w:jc w:val="both"/>
              <w:rPr/>
            </w:pPr>
            <w:r>
              <w:rPr>
                <w:rFonts w:cs="Times New Roman" w:ascii="Times New Roman" w:hAnsi="Times New Roman"/>
                <w:color w:val="000000"/>
                <w:sz w:val="26"/>
                <w:szCs w:val="26"/>
              </w:rPr>
              <w:t>Bộ GTVT sẽ yêu cầu Tổng công ty Bảo đảm ATHH nghiên cứu giải pháp để cung cấp tối đa các thông tin, tài liệu phù hợp về TBHH cho các tổ chức, cá nhân. Đồng thời, đề nghị tổ chức, cá nhân có nhu cầu gửi văn bản đề nghị tới các Tổng công ty Bảo đảm an toàn hàng hải để được cung cấp theo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Bộ GTVT tiếp tục chỉ đạo chủ đầu tư thực hiện XHH nạo vét luồng Cửa Hội - Bến Thủy đoạn từ Phao 09 đến cảng Bến Thủy tạo điều kiện cho doanh nghiệp vận tải biển, cảng biển hoạt động sản xuất kinh doanh có hiệu quả.</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TNHH MTV Cảng Nghệ Tĩ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Luồng Cửa Hội - Bến Thủy đoạn từ phao P9 đến cảng Bến Thủy đã được Bộ GTVT chấp thuận cho Tổng Công ty hợp tác kinh tế Việt Lào nạo vét theo hình thức xã hội hóa, đã được phê duyệt chuẩn tắc nạo vét luồng -5,0m, khu tránh trú bão theo quy hoạch được duyệt gồm 10 điểm tại khu vực Cửa Hội cho tàu đến 3.000 DWT, 10 điểm tại thượng lưu cảng Xuân Hải cho tàu đến 1.200 DWT, 15 điểm tại khu vực Xuân Giang cho tàu đến 1.000 DWT.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 án thuộc địa phận 2 tỉnh Nghệ An và Hà Tĩnh, nhà đầu tư đã hoàn thành thủ tục đánh giá tác động môi trường theo quy định. Tuy nhiên tại văn bản số 5879/UBND-CN1 ngày 28/12/2014 của Ủy ban Nhân dân Tỉnh Hà Tĩnh không đồng ý việc Tổng Công ty Việt Lào đăng ký tận thu theo hồ sơ dự án nên chưa thể triển khai dự án.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iao thông vận tải đã yêu cầu Cục Hàng hải Việt Nam chỉ đạo nhà đầu tư rà soát lại dự án theo ý kiến của Uỷ ban nhân dân tỉnh Hà Tĩnh, trong đó tập trung nạo vét luồng hàng hải và khu neo đậu tránh trú bão phục vụ mục đích dùng chung. </w:t>
            </w:r>
          </w:p>
          <w:p>
            <w:pPr>
              <w:pStyle w:val="Normal"/>
              <w:spacing w:lineRule="exact" w:line="360" w:before="0" w:after="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Trường hợp nhà đầu tư không thực hiện việc rà soát dự án, kết quả rà soát không đúng yêu cầu hoặc chậm nhất tháng 7/2015 không khởi công thực hiện dự án thì Bộ GTVT sẽ xem xét chấm dứt thực hiện dự án để giao nhà đầu tư khác thực hiện theo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ấp có thẩm quyền xem xét đến khó khăn của các doanh nghiệp cảng biển rất khó khăn về vị trí đổ đất nạo vét duy tu các cầu cảng tại khu vực cảng biển Hải Phòng.</w:t>
            </w:r>
          </w:p>
          <w:p>
            <w:pPr>
              <w:pStyle w:val="TextBody"/>
              <w:tabs>
                <w:tab w:val="clear" w:pos="720"/>
                <w:tab w:val="left" w:pos="183" w:leader="none"/>
              </w:tabs>
              <w:spacing w:lineRule="exact" w:line="360"/>
              <w:rPr/>
            </w:pPr>
            <w:r>
              <w:rPr>
                <w:rFonts w:cs="Times New Roman" w:ascii="Times New Roman" w:hAnsi="Times New Roman"/>
                <w:b/>
                <w:i/>
                <w:color w:val="000000"/>
                <w:sz w:val="26"/>
                <w:szCs w:val="26"/>
              </w:rPr>
              <w:t>(Công ty CP Cảng Hải Phò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ị trí đổ đất khu vực cảng biển Hải Phòng chủ yếu thực hiện ở ngoài biển phía ngoài phao số 0 để bảo đảm an toàn hàng hải. Khu vực đổ đất Nam Đình Vũ và đảo Vũ Yên hiện cơ bản đã đầy và UBND thành phổ Hải Phòng đã giao nhà đầu tư thực hiện dự án nên từ năm 2016 không có khả năng thực hiện đổ đất tại khu vực này.</w:t>
            </w:r>
          </w:p>
          <w:p>
            <w:pPr>
              <w:pStyle w:val="Normal"/>
              <w:spacing w:lineRule="exact" w:line="360" w:before="0" w:after="0"/>
              <w:ind w:firstLine="720"/>
              <w:jc w:val="both"/>
              <w:rPr/>
            </w:pPr>
            <w:r>
              <w:rPr>
                <w:rFonts w:cs="Times New Roman" w:ascii="Times New Roman" w:hAnsi="Times New Roman"/>
                <w:color w:val="000000"/>
                <w:sz w:val="26"/>
                <w:szCs w:val="26"/>
              </w:rPr>
              <w:t>Hiện nay, Cục HHVN đang xây dựng phương án nghiên cứu lựa chọn vị trí đổ vật liệu nạo vét phục vụ nạo vét duy tu các tuyến luồng hàng hải đảm bảo tính kinh tế, kỹ thuật, bảo vệ môi trường phục vụ ổn định lâu dài. Dự kiến sau khi hoàn thành phương án, Cục HHVN sẽ kiến nghị các UBND các tỉnh/thành phố có tuyến luồng đi qua (đơn vị có thẩm quyền cấp phép đổ vật liệu nạo vét) xem xét, công bố quy hoạch vị trí đổ vật liệu nạo vét duy tu các tuyến luồng hàng hải.</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ì vậy, sau khi phương án này hoàn thành và các địa phương đã công bố quy hoạch, các đơn vị làm việc với các UBND tỉnh/thành phố (trong đó có TP Hải Phòng) để xin cấp phép đổ vào các vị trí đã được quy ho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Thông tư số 28/2014/TT-BGTVT ngày 29/7/2014 và các văn bản của Cục Hàng hải Việt Nam: Các phương tiện tham gia vận chuyển có đổ thải vật liệu nạo vét phải lắp đặt hệ thống thiết bị giám sát nạo vét. Tuy nhiên, đối với Dự án nạo vét tuyến luồng, vùng nước vào cảng Phan Thiết cửa sông Cà Ty, tỉnh Bình Thuận thì các phương tiện tham gia vận chuyển với khoảng cách ngắn và vật liệu nạo vét được tận thu để bơm hút đổ thải lấn biển cho phường Đức Long, TP. Phan Thiết theo vị trí đã được UBND tỉnh Bình Thuận chấp thuận. Với trường hợp này, kiến nghị không cần phải lắp đặt hệ thống thiết bị giám sát nạo vét đối với các phương tiện nêu trên.</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TNHH Doanh Thương Việt Nhật)</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Thông tư số 28/2014/TT-BGTVT ngày 29/7/2014 của Bộ GTVT quy định về trình tự, thủ tục thực hiện nạo vét, duy tu các tuyến luồng hàng hải do Bộ GTVT quản lý sử dụng từ nguồn vốn ngân sách nhà nước. Quá trình triển khai mang lại hiệu quả rất lớn và rõ rệt trong công tác quản lý, giám sát nạo vét luồng hàng hải.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Dự án nạo vét tuyến luồng, vùng nước vào cảng Phan Thiết cửa sông Cà Ty, vật liệu nạo vét được tận thu để bơm hút đổ thải lấn biển cho phường Đức Long, TP. Phan Thiết theo vị trí đã được UBND tỉnh Bình Thuận chấp thuận. </w:t>
            </w:r>
          </w:p>
          <w:p>
            <w:pPr>
              <w:pStyle w:val="Normal"/>
              <w:spacing w:lineRule="exact" w:line="360" w:before="0" w:after="0"/>
              <w:ind w:firstLine="720"/>
              <w:jc w:val="both"/>
              <w:rPr/>
            </w:pPr>
            <w:r>
              <w:rPr>
                <w:rFonts w:cs="Times New Roman" w:ascii="Times New Roman" w:hAnsi="Times New Roman"/>
                <w:color w:val="000000"/>
                <w:sz w:val="26"/>
                <w:szCs w:val="26"/>
              </w:rPr>
              <w:t>Vì vậy, Bộ GTVT thống nhất đề nghị của doanh nghiệp không lắp đặt hệ thống thiết bị giám sát nạo vét đối với các phương tiện tham gia vận chuyển vật liệu nạo vét tận thu bơm hút đổ thải lấn biển cho phường Đức Long tại vị trí đã được UBND tỉnh Bình Thuận chấp thuận. Đối với những thiết bị vận chuyển vật liệu nạo vét đổ thải tại vị trí khác phải tuân thủ quy định của Thông tư số 28/2014/TT-BGTVT, lắp đặt đầy đủ các thiết bị giám sát nạo vét theo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Nhà nước xem xét lập kế hoạch, khảo sát duy tu, nạo vét tuyến luồng hàng hải Diêm Điền để đáp ứng cho tàu 1.000 tấn ra, vào làm hàng không phụ thuộc thủy triều.</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ội Vận tải biển Diêm Điề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Theo quy hoạch chi tiết nhóm cảng biển số 1 được Bộ GTVT phê duyệt tại Quyết định số 1741/QĐ-BGTVT ngày 03/8/2011, khu bến cảng Diêm Điền là cảng tổng hợp địa phương (loại II) khai thác với cỡ tàu từ 1.000 - 3.000 DWT, thông qua lượng hàng dự kiến khoảng 0,25 triệu tấn/năm vào năm 2015 và 0,5 triệu tấn/năm vào năm 2020. Do đó về cơ bản việc nạo vét tuyến luồng Diêm Điền đáp ứng cho tàu 1.000 -3.000 DWT là phù hợp với quy hoạch.</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Bộ GTVT đã có văn bản số 10927/BGTVT-KCHT ngày 03/9/2014 thống nhất đề xuất của UBND tỉnh Thái Bình về việc giao địa phương triển khai thực hiện dự án nạo vét luồng vào cảng Diêm Điền. </w:t>
            </w:r>
            <w:r>
              <w:rPr>
                <w:rFonts w:cs="Times New Roman" w:ascii="Times New Roman" w:hAnsi="Times New Roman"/>
                <w:color w:val="000000"/>
                <w:spacing w:val="-4"/>
                <w:sz w:val="26"/>
                <w:szCs w:val="26"/>
              </w:rPr>
              <w:t>Đề nghị UBND tỉnh chỉ đạo các đơn vị liên quan thúc đẩy triển khai dự 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Nhanh chóng tiến hành nạo vét khơi thông luồng Bồ Đề để cốt luồng đạt -5m đảm bảo cho tàu hàng 5.000T ra vào cảng làm hàng, tạo điều kiện thuận lợi cho các DN xuất nhập khẩu cũng như cảng Năm Căn phát triển sản xuất, phù hợp với quy hoạch phát triển Nhóm 6 khu vực ĐBSCL.</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TNHH MTV Cảng Năm Căn)</w:t>
            </w:r>
          </w:p>
        </w:tc>
        <w:tc>
          <w:tcPr>
            <w:tcW w:w="77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firstLine="720"/>
              <w:jc w:val="both"/>
              <w:rPr/>
            </w:pPr>
            <w:r>
              <w:rPr>
                <w:rFonts w:cs="Times New Roman" w:ascii="Times New Roman" w:hAnsi="Times New Roman"/>
                <w:color w:val="000000"/>
                <w:sz w:val="26"/>
                <w:szCs w:val="26"/>
              </w:rPr>
              <w:t xml:space="preserve">Dự án đầu tư nạo vét luồng cửa Bồ Đề phục vụ khai thác cảng Năm Căn thực hiện theo hình thức BT được Thủ tướng Chính phủ đồng ý về chủ trương và Bộ Giao thông Vận tải ủy quyền cho Cục Hàng hải Việt Nam thực hiện chức năng của cơ quan Nhà nước có thẩm quyền. Hồ sơ dự án đã được Cục HHVN trình Bộ Giao thông vận tải tháng 8/2012 với quy mô luồng giai đoạn 1 nạo vét đến -4,2m (Hải đồ) cho tàu 3.000 DWT đủ tải và tàu 10.000 DWT không tải ra vào; giai đoạn 2 nạo vét đến -5,4m cho tàu 5.000 DWT đủ tải và tàu 10.000 DWT không tải ra vào. Theo quy hoạch phát triển hệ thống cảng biển và quy hoạch chi tiết nhóm cảng biển ĐBSCL, công suất cảng Năm Căn đạt 0,5 ÷ 0,8 trT/năm vào năm 2015 và 2,0 ÷ 2,5 trT/năm vào năm 2020 cho cỡ tàu đến 5.000 DWT. </w:t>
            </w:r>
          </w:p>
          <w:p>
            <w:pPr>
              <w:pStyle w:val="Normal"/>
              <w:spacing w:lineRule="exact" w:line="360" w:before="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rPr>
              <w:t xml:space="preserve">Tuy nhiên, hiện tại cơ sở hạ tầng của 02 doanh nghiệp Cảng Năm Căn và Nhà máy SCTB Vinalines Cà Mau vào thời điểm này vẫn đang trong giai đoạn đầu tư dở dang, trong đó cảng Năm Căn mới thực hiện đầu tư khoảng 30 ÷ 40% các hạng mục công trình theo dự án đầu tư nâng cấp cảng Năm Căn. Theo số liệu báo cáo của Cảng vụ Hàng hải Cà Mau, lượng hàng qua khu bến Năm Căn trong năm 2013 đạt khoảng 15 nghìn tấn. Do vậy, khối lượng hàng hóa dự kiến có nhu cầu vận chuyển qua luồng Bồ Đề - Năm Căn đến năm 2015 sẽ không đạt được như dự báo. Trên cơ sở đề xuất của Cục HHVN tại văn bản số 910/CHHVN-KHTC ngày 19/3/2014, Bộ GTVT đã có văn bản số 3689/BGTVT-KHĐT ngày 04/3/2014 đồng ý với đề xuất của Cục Hàng hải Việt Nam thực hiện dự án đầu tư luồng Bồ Đề vào giai đoạn sau trên cơ sở đánh giá </w:t>
            </w:r>
            <w:r>
              <w:rPr>
                <w:rFonts w:cs="Times New Roman" w:ascii="Times New Roman" w:hAnsi="Times New Roman"/>
                <w:color w:val="000000"/>
                <w:spacing w:val="-4"/>
                <w:sz w:val="26"/>
                <w:szCs w:val="26"/>
              </w:rPr>
              <w:t>tình hình XD, phát triển khu vực và sự phù hợp với quy hoạch được duyệ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ề nghị bố trí nguồn vốn để hàng năm duy tu, nạo vét vùng quay tàu và tuyến luồng vào Cảng Cái Lân đảm bảo độ sâu chuẩn theo thiết kế -10m. </w:t>
            </w:r>
          </w:p>
          <w:p>
            <w:pPr>
              <w:pStyle w:val="Normal"/>
              <w:spacing w:lineRule="exact" w:line="360" w:before="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ảng Quảng Ninh)</w:t>
            </w:r>
            <w:r>
              <w:rPr>
                <w:rFonts w:cs="Times New Roman" w:ascii="Times New Roman" w:hAnsi="Times New Roman"/>
                <w:color w:val="000000"/>
                <w:sz w:val="26"/>
                <w:szCs w:val="26"/>
                <w:lang w:val="fr-FR"/>
              </w:rPr>
              <w:t xml:space="preserve">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Năm 2014 Bộ GTVT, Cục HHVN đã thực hiện nạo vét, duy tu tuyến luồng đạt -10,0m.</w:t>
            </w:r>
          </w:p>
          <w:p>
            <w:pPr>
              <w:pStyle w:val="Normal"/>
              <w:spacing w:lineRule="exact" w:line="360" w:before="0" w:after="0"/>
              <w:ind w:firstLine="720"/>
              <w:jc w:val="both"/>
              <w:rPr/>
            </w:pPr>
            <w:r>
              <w:rPr>
                <w:rFonts w:cs="Times New Roman" w:ascii="Times New Roman" w:hAnsi="Times New Roman"/>
                <w:color w:val="000000"/>
                <w:sz w:val="26"/>
                <w:szCs w:val="26"/>
              </w:rPr>
              <w:t>Năm 2015 Bộ GTVT đã bố trí vốn tiếp tục nạo vét, duy tu tuyến luồng đạt -10,0m, hiện nay Cục HHVN và TCTBĐATHH miền Bắc đang hoàn thiện các thủ tục để lựa chọn nhà thầu thi công. Dự kiến khởi công công trình vào tháng 7/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pPr>
            <w:r>
              <w:rPr>
                <w:color w:val="000000"/>
                <w:sz w:val="26"/>
                <w:szCs w:val="26"/>
              </w:rPr>
              <w:t xml:space="preserve"> </w:t>
            </w:r>
            <w:r>
              <w:rPr>
                <w:color w:val="000000"/>
                <w:sz w:val="26"/>
                <w:szCs w:val="26"/>
              </w:rPr>
              <w:t>Về khảo sát độ sâu hàng năm và kiểm định định kỳ chất lượng kết cấu hạ tầng cảng biển theo quy định tại Thông tư số  10/2013/TT-BGTVT ngày 08/5/2013 của Bộ Giao thông vận tải. Chúng tôi kiến nghị như sau:</w:t>
            </w:r>
          </w:p>
          <w:p>
            <w:pPr>
              <w:pStyle w:val="ListParagraph"/>
              <w:spacing w:lineRule="exact" w:line="360"/>
              <w:ind w:left="0" w:hanging="0"/>
              <w:jc w:val="both"/>
              <w:rPr/>
            </w:pPr>
            <w:r>
              <w:rPr>
                <w:color w:val="000000"/>
                <w:sz w:val="26"/>
                <w:szCs w:val="26"/>
              </w:rPr>
              <w:t>Về kiểm định định kỳ chất lượng kết cấu hạ tầng cảng biển theo quy định là 05 năm nhưng đối với cảng phao neo, không có cầu tàu, bến cảng đã được Chi cục Đăng kiểm 5 - Đăng kiểm Việt Nam kiểm tra hàng năm và kiểm tra định kỳ 05 năm phao xích trên bờ để cấp giấy chứng nhận. Do đó, đề nghị Cục Hàng hải Việt Nam chấp thuận kết quả kiểm định của Chi cục Đăng kiểm 5 - Đăng kiểm Việt Nam hàng năm là phù hợp đối với cảng phao neo.</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ty CP xăng dầu dầu khí Phú Yên ( PVOIL Phú Yên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Về kiểm định chất lượng kết cấu hạ tầng bến cảng trong vùng nước cảng biển đã được Bộ GTVT quy định tại Thông tư số 59/2014/TT-BGTVT ngày 27/10/2014, trong đó kiểm định chất lượng bến phao được quy định tại Điều 4 của Thông tư với nội dung yêu cầu thực hiện theo quy chuẩn kỹ thuật quốc gia QCVN 72:2014/BGTVT về phân cấp và chế tạo phao neo, phao tín hiệu.</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o quy chuẩn kỹ thuật quốc gia số 72:2014/BGTVT, Cục Đăng kiểm Việt Nam có trách nhiệm thẩm định thiết kế, giám sát trong quá trình chế tạo mới, hoán cải, phục hồi, sửa chữa và khai thác phao phù hợp với các yêu cầu kỹ thuật và cấp giấy chứng nhận phân cấp phao neo. Do vậy, sau khi đơn vị được Cục Đăng kiểm Việt Nam thẩm định, đánh giá và cấp giấy chứng nhận phân cấp phao neo, gửi tài liệu đến Cục HHVN để giải quy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o quy định tại điểm e khoản 2 Điều 69 Nghị định số 21/2012/NĐ-CP ngày 21/03/2012 của Chính phủ về quản lý cảng biển và luồng hàng hải có quy định các doanh nghiệp cảng biển định kỳ hàng năm phải thực hiện việc đo đạc khảo sát độ sâu vùng nước trước bến, các vùng nước khác do doanh nghiệp cảng được giao quản lý sử dụng và đề nghị công bố thông báo hàng hải đối với kết quả đo đạc khảo sát hàng năm. Thực tế cho thấy, hàng năm các doanh nghiệp cảng đều tự tổ chức việc đo đạc, khảo sát độ sâu trước bến và các vùng nước khác được giao quản lý sử dụng, tuy nhiên so sánh kết quả khảo sát qua nhiều năm liền cho thấy hiện tượng bồi lắng tự nhiên dẫn đến việc giảm độ sâu của các vùng nước hầu như không xảy ra tại các cảng biển ở khu vực Khánh Hòa. Từ thực tế như trên và để giảm bớt khó khăn cho doanh nghiệp cảng, doanh nghiệp cảng kính đề nghị Cục Hàng hải Việt Nam xem xét, hướng dẫn chi tiết việc thực hiện điểm e khoản 2 Điều 69 Nghị định số 21/2012/NĐ-CP, cho phép các cảng biển có điều kiện tự nhiên thuận lợi, ít chịu tác động bồi lắng tự nhiên, được giãn chu kỳ phải thực hiện việc khảo sát độ sâu và đề nghị công bố thông báo hàng hải đối với vùng nước trước bến và các vùng nước khác được giao quản lý sử dụng với khoảng thời gian là 05 năm/lần, nhằm giảm chi phí cho doanh nghiệp; bổ sung thêm các đơn vị khác (ngoài Công ty Bảo đảm An toàn hàng hải) được thực hiện chức năng khảo sát, ra thông báo hàng hải và giới thiệu đến các doanh nghiệp cảng biển để thuận tiện cho việc lựa chọn đơn vị.</w:t>
            </w:r>
          </w:p>
          <w:p>
            <w:pPr>
              <w:pStyle w:val="TextBody"/>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TNHH Nhà máy tàu biển Hyundai - Vinashi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Về thời gian khảo sát ra thông báo hàng hải: Theo quy định tại Khoản 2, Điều 12, Thông tư số 07/2015/TT-BGTVT ngày 07/4/2015 của Bộ GTVT quy định về báo hiệu hàng hải và thông báo hàng hải (có hiệu lực từ ngày 01/6/2015) thì luồng nhánh cảng biển phải thực hiện khảo sát thông báo hàng hải định kỳ để bảo đảm an toàn hàng hải.</w:t>
            </w:r>
          </w:p>
          <w:p>
            <w:pPr>
              <w:pStyle w:val="Normal"/>
              <w:spacing w:lineRule="exact" w:line="360" w:before="0" w:after="0"/>
              <w:ind w:firstLine="720"/>
              <w:jc w:val="both"/>
              <w:rPr/>
            </w:pPr>
            <w:r>
              <w:rPr>
                <w:rFonts w:cs="Times New Roman" w:ascii="Times New Roman" w:hAnsi="Times New Roman"/>
                <w:color w:val="000000"/>
                <w:sz w:val="26"/>
                <w:szCs w:val="26"/>
              </w:rPr>
              <w:t xml:space="preserve">Khoản 2 Điều 12 của Thông tư số 07/2015/TT-BGTVT quy định “Ba (03) năm một lần, Cục Hàng hải Việt Nam công bố Danh mục định kỳ khảo sát các tuyến luồng hàng hải chuyên dùng, vùng nước trước cầu cảng, khu chuyển tải chuyên dùng theo đề nghị của Cảng vụ Hàng hải tại khu vực”.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Bộ GTVT và Cục Hàng hải Việt Nam đang triển khai lập và công bố danh mục định kỳ khảo sát các tuyến luồng hàng hải, luồng nhánh, vùng nước trước cầu cảng và vũng quay tàu trong vùng nước cảng biển, thời gian khảo sát sẽ được xác định cụ thể trên cơ sở đặc thù của từng công trình.</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pháp nhân thực hiện khảo sát và ra thông báo hàng hải: Điểm đ, Khoản 2, Điều 12, Thông tư số 07/2015/TT-BGTVT ngày 07/04/2015 của Bộ GTVT đã quy định </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Việc khảo sát độ sâu và rà quét chướng ngại vật của luồng hàng hải chuyên dùng, vùng nước trước cầu cảng và khu chuyển tải chuyên dùng do </w:t>
            </w:r>
            <w:r>
              <w:rPr>
                <w:rFonts w:cs="Times New Roman" w:ascii="Times New Roman" w:hAnsi="Times New Roman"/>
                <w:color w:val="000000"/>
                <w:sz w:val="26"/>
                <w:szCs w:val="26"/>
                <w:shd w:fill="FFFFFF" w:val="clear"/>
              </w:rPr>
              <w:t>tổ chức</w:t>
            </w:r>
            <w:r>
              <w:rPr>
                <w:rFonts w:cs="Times New Roman" w:ascii="Times New Roman" w:hAnsi="Times New Roman"/>
                <w:color w:val="000000"/>
                <w:sz w:val="26"/>
                <w:szCs w:val="26"/>
              </w:rPr>
              <w:t xml:space="preserve">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Do đó, các doanh nghiệp cảng có thể thuê đơn vị khảo sát khu nước trước cầu, bến cảng và hoàn thiện </w:t>
            </w:r>
            <w:r>
              <w:rPr>
                <w:rFonts w:cs="Times New Roman" w:ascii="Times New Roman" w:hAnsi="Times New Roman"/>
                <w:bCs/>
                <w:color w:val="000000"/>
                <w:sz w:val="26"/>
                <w:szCs w:val="26"/>
                <w:lang w:val="nl-BE"/>
              </w:rPr>
              <w:t>thủ tục công bố thông báo hàng hải</w:t>
            </w:r>
            <w:r>
              <w:rPr>
                <w:rFonts w:cs="Times New Roman" w:ascii="Times New Roman" w:hAnsi="Times New Roman"/>
                <w:color w:val="000000"/>
                <w:sz w:val="26"/>
                <w:szCs w:val="26"/>
                <w:lang w:val="nl-NL"/>
              </w:rPr>
              <w:t xml:space="preserve"> gửi tới các Tổng công ty Bảo đảm ATHH để ra thông báo hàng hải. Các Tổng công ty BĐATHH không được yêu cầu gì thêm trong quá trình ra thông báo hàng hải ngoài các quy định trong Thông tư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ến luồng vào Bến cảng Tiên Sa hiện thiết kế cho tàu 30.000 DWT, đề nghị nâng cấp, mở rộng tuyến luồng vào Bến Cảng Tiên Sa - luồng Đà Nẵng đủ khả năng tiếp nhận  tàu 50.000 DWT đầy tải, để phù hợp với công bố cảng.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i/>
                <w:color w:val="000000"/>
                <w:sz w:val="26"/>
                <w:szCs w:val="26"/>
              </w:rPr>
              <w:t>Công ty Cổ phần Cảng Đà Nẵ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eo quy hoạch chi tiết nhóm cảng biển số 1 được Bộ GTVT phê duyệt tại Quyết định số 1743/QĐ-BGTVT ngày 03/8/2011, khu bến Tiên Sa Giai đoạn 2015: nâng cấp cải tạo các bến hiện hữu và xây mới 01 bến cho tàu 50.000 DWT; Giai đoạn 2020: xây mới 01 bến khách cho tàu đến 100.000 GRT phục vụ khách du lịch quốc tế và bổ sung 01 bến 50.000 DWT trên cơ sở nối 2 bến nhô hiện hữu. Năng lực thông qua năm 2015 đạt 5,0 triệu T/năm, năm 2020 khoảng 5,5 triệu T/năm và 300 nghìn lượt khách/năm.</w:t>
            </w:r>
          </w:p>
          <w:p>
            <w:pPr>
              <w:pStyle w:val="Normal"/>
              <w:spacing w:lineRule="exact" w:line="360" w:before="0" w:after="0"/>
              <w:ind w:firstLine="720"/>
              <w:jc w:val="both"/>
              <w:rPr/>
            </w:pPr>
            <w:r>
              <w:rPr>
                <w:rFonts w:cs="Times New Roman" w:ascii="Times New Roman" w:hAnsi="Times New Roman"/>
                <w:color w:val="000000"/>
                <w:sz w:val="26"/>
                <w:szCs w:val="26"/>
              </w:rPr>
              <w:t>Theo thống kê hàng hóa thông qua bến cảng Tiên Sa năm 2012-2014 lần lượt là: 3,42; 3,64 và 4,64 triệu tấn tăng bình quân khoảng 17%/năm. Dự kiến đến 2015 sẽ vượt dự báo theo quy hoạch được duyệt.</w:t>
            </w:r>
          </w:p>
          <w:p>
            <w:pPr>
              <w:pStyle w:val="Normal"/>
              <w:spacing w:lineRule="exact" w:line="360" w:before="0" w:after="0"/>
              <w:ind w:firstLine="720"/>
              <w:jc w:val="both"/>
              <w:rPr/>
            </w:pPr>
            <w:r>
              <w:rPr>
                <w:rFonts w:cs="Times New Roman" w:ascii="Times New Roman" w:hAnsi="Times New Roman"/>
                <w:color w:val="000000"/>
                <w:sz w:val="26"/>
                <w:szCs w:val="26"/>
              </w:rPr>
              <w:t xml:space="preserve">Căn cứ văn bản số 13515/BGTVT-KHĐT ngày 11/12/2013 của Bộ GTVT, Cục Hàng hải Việt Nam đã có văn bản số 69/QĐ-CHHVN ngày 25/01/2014 cho phép tàu trọng tải đến 50.000 DWT giảm tải hoặc tàu chở khách chiều dài đến 250m cập bến cảng số 3. Tuy nhiên đến nay chỉ có 02 chuyến tàu trọng tải trên 45.000 DWT cập bến. </w:t>
            </w:r>
          </w:p>
          <w:p>
            <w:pPr>
              <w:pStyle w:val="Normal"/>
              <w:spacing w:lineRule="exact" w:line="360" w:before="0" w:after="0"/>
              <w:ind w:firstLine="720"/>
              <w:jc w:val="both"/>
              <w:rPr/>
            </w:pPr>
            <w:r>
              <w:rPr>
                <w:rFonts w:cs="Times New Roman" w:ascii="Times New Roman" w:hAnsi="Times New Roman"/>
                <w:color w:val="000000"/>
                <w:sz w:val="26"/>
                <w:szCs w:val="26"/>
                <w:lang w:val="fr-FR"/>
              </w:rPr>
              <w:t xml:space="preserve">Trước mắt nhu cầu tàu trọng tải 45.000 - 50.000 DWT cập cảng còn hạn chế nên việc đầu tư nạo vét mở rộng luồng cho tàu 50.000DWT đầy tải trong giai đoạn này chưa hiệu quả. Bộ GTVT sẽ căn cứ nhu cầu thực tế và tình hình đầu tư cảng tại khu vực để triển khai đầu tư vào thời điểm phù hợp, dự kiến đưa vào kế hoạch trung hạn giai đoạn 2016-2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color w:val="000000"/>
                <w:sz w:val="26"/>
                <w:szCs w:val="26"/>
              </w:rPr>
              <w:t>Đề nghị nạo vét tuồng Cửa Tiểu để phương tiện 5.000 DWT có thể ra vào, phát triển các bến cảng trên sông Tiền.</w:t>
            </w:r>
          </w:p>
          <w:p>
            <w:pPr>
              <w:pStyle w:val="Normal"/>
              <w:spacing w:lineRule="exact"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Tân Cảng, </w:t>
            </w:r>
            <w:r>
              <w:rPr>
                <w:rFonts w:cs="Times New Roman" w:ascii="Times New Roman" w:hAnsi="Times New Roman"/>
                <w:b/>
                <w:i/>
                <w:color w:val="000000"/>
                <w:sz w:val="26"/>
                <w:szCs w:val="26"/>
              </w:rPr>
              <w:t>Công ty CP Cảng Mỹ Tho, Công ty CP Cảng Vĩnh Lo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Luồng hàng hải sông Tiền dài 74 km, luồng được công bố theo độ sâu tự nhiên, bề rộng luồng từ 80m đến 150m (theo từng đoạn).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ừ phao 0 đến km31=500:</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ày 03/01/2014, Bộ GTVT chấp thuận chủ trương cho Công ty CP Gia Phú thực hiện nạo vét từ phao 0 đến km31=500 theo hình thức xã hội hóa (văn bản số 63/BGTVT-KCHT). </w:t>
            </w:r>
          </w:p>
          <w:p>
            <w:pPr>
              <w:pStyle w:val="Normal"/>
              <w:spacing w:lineRule="exact" w:line="360" w:before="0" w:after="0"/>
              <w:ind w:firstLine="720"/>
              <w:jc w:val="both"/>
              <w:rPr/>
            </w:pPr>
            <w:r>
              <w:rPr>
                <w:rFonts w:cs="Times New Roman" w:ascii="Times New Roman" w:hAnsi="Times New Roman"/>
                <w:color w:val="000000"/>
                <w:sz w:val="26"/>
                <w:szCs w:val="26"/>
              </w:rPr>
              <w:t xml:space="preserve">+ Cục HHVN đã hướng dẫn tuy nhiên nhà đầu tư đã trì hoãn nhiều lần và đến tháng 4/2015 mới trình hồ sơ đề xuất. Cục HHVN đang lấy ý kiến Cảng vụ Hàng hải Mỹ Tho và tổ chức thẩm định theo quy định, dự kiến hoàn thành trong tháng 5/2015.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ộ GTVT đã có văn bản yêu cầu nhà đầu tư hoàn thành thủ tục để thi công trong tháng 8/2015, sau thời gian này nếu nhà đầu tư không thi công dự án thì Bộ GTVT sẽ chấm dứt thực hiện dự án theo quy định.</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đoạn từ km31+500 đến thượng lưu cảng Mỹ Tho + 500m:</w:t>
            </w:r>
          </w:p>
          <w:p>
            <w:pPr>
              <w:pStyle w:val="Normal"/>
              <w:spacing w:lineRule="exact" w:line="360" w:before="0" w:after="0"/>
              <w:ind w:firstLine="720"/>
              <w:jc w:val="both"/>
              <w:rPr/>
            </w:pPr>
            <w:r>
              <w:rPr>
                <w:rFonts w:cs="Times New Roman" w:ascii="Times New Roman" w:hAnsi="Times New Roman"/>
                <w:color w:val="000000"/>
                <w:sz w:val="26"/>
                <w:szCs w:val="26"/>
              </w:rPr>
              <w:t>+ Ngày 31/12/2014, Bộ GTVT chấp thuận chủ trương cho Công ty TNHH SX Thương mại dịch vụ XD XNK Đức Phú Thịnh nạo vét theo hình thức xã hội hóa đoạn từ km31+500 đến thượng lưu cảng Mỹ Tho + 500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ăn bản số 17118/BGTVT-KCH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ục Hàng hải Việt Nam đã hướng dẫn nhà đầu tư lập hồ sơ tại văn bản số 128/CHHVN-QLKCHTCB ngày 13/01/2015.</w:t>
            </w:r>
          </w:p>
          <w:p>
            <w:pPr>
              <w:pStyle w:val="Normal"/>
              <w:spacing w:lineRule="exact" w:line="360" w:before="0" w:after="0"/>
              <w:ind w:firstLine="720"/>
              <w:jc w:val="both"/>
              <w:rPr/>
            </w:pPr>
            <w:r>
              <w:rPr>
                <w:rFonts w:cs="Times New Roman" w:ascii="Times New Roman" w:hAnsi="Times New Roman"/>
                <w:color w:val="000000"/>
                <w:sz w:val="26"/>
                <w:szCs w:val="26"/>
              </w:rPr>
              <w:t>+ Nhà đầu tư đã trình hồ sơ đề xuất dự án ngày 12/4/2015. Cục Hàng hải Việt Nam đang lấy ý kiến Cảng vụ Hàng hải Mỹ Tho để thẩm định, báo cáo Bộ GTVT chấp thuận theo quy định.</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TVT đã có văn bản yêu cầu nhà đầu tư hoàn thành thủ tục để thi công trong tháng 8/2015, sau thời gian này nếu nhà đầu tư không thi công dự án thì Bộ GTVT sẽ chấm dứt thực hiện dự án theo quy định. </w:t>
            </w:r>
          </w:p>
        </w:tc>
      </w:tr>
      <w:tr>
        <w:trPr/>
        <w:tc>
          <w:tcPr>
            <w:tcW w:w="1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jc w:val="center"/>
              <w:rPr>
                <w:rFonts w:ascii="Times New Roman" w:hAnsi="Times New Roman" w:cs="Times New Roman"/>
                <w:color w:val="000000"/>
                <w:sz w:val="26"/>
                <w:szCs w:val="26"/>
              </w:rPr>
            </w:pPr>
            <w:r>
              <w:rPr>
                <w:rFonts w:cs="Times New Roman" w:ascii="Times New Roman" w:hAnsi="Times New Roman"/>
                <w:b/>
                <w:color w:val="000000"/>
                <w:sz w:val="26"/>
                <w:szCs w:val="26"/>
              </w:rPr>
              <w:t>NỘI DUNG II: KHAI THÁC CẢNG BIỂN (16 c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 Về bến phụ tại hạ lưu cầu số 7: Kính đề nghị Cục Hàng hải kiến nghị Bộ GTVT cho phép Cảng Quảng Ninh đầu tư thêm bến phụ tại hạ lưu cầu số 7 cảng Cái Lân để có cầu bến cho các sà lan làm hàng nhằm giảm ách tắc hàng hóa, tăng năng suất xếp dỡ các tàu lớn hiện nay.</w:t>
            </w:r>
          </w:p>
          <w:p>
            <w:pPr>
              <w:pStyle w:val="Normal"/>
              <w:spacing w:lineRule="exact" w:line="360" w:before="0" w:after="0"/>
              <w:jc w:val="both"/>
              <w:rPr/>
            </w:pPr>
            <w:r>
              <w:rPr>
                <w:rFonts w:cs="Times New Roman" w:ascii="Times New Roman" w:hAnsi="Times New Roman"/>
                <w:color w:val="000000"/>
                <w:sz w:val="26"/>
                <w:szCs w:val="26"/>
              </w:rPr>
              <w:t>- Về các dự án đầu tư xây dựng bến số 8, 9: Kính đề nghị Bộ GTVT cho phép Cảng Quảng Ninh làm chủ đầu tư xây dựng bến số 8, 9 về phía hạ lưu cảng Cái Lân.</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hoàn thiện hệ thống đường sắt, lồng khổ ray 1m vào trong khổ ray 1,435m tuyến nối Cảng Cái Lân để tiến hành khai thác hàng hóa các tỉnh phía Bắc.</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ảng Quảng Ni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Bộ GTVT đã có văn bản số 15014/BGTVT - KHĐT ngày 25/11/2014  trả lời đề xuất của Cảng Quảng Ninh không phù hợp với quy hoạch.</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ộ GTVT đã thống nhất chủ trương đầu tư, đề nghị nhà đầu tư thực hiện các thủ tục đề xuất dự án theo quy định hiện hành.</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thực hiện phù hợp với quy hoạch đường sắ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Hiện tại,  đảo Lý Sơn chưa có cầu cảng, các phương tiện hoạt động trên tuyến vận tải thủy từ bờ ra đảo Sa Kỳ - Lý Sơn, các phương tiện đánh bắt thủy hải sản dùng chung cầu cảng của ngành thủy sản, vào những ngày Tết, Lễ...lượng hành khách thông qua cảng tăng đột biến, có ngày lượng hành khách thông qua cảng 2.419 khách, để đảm bảo an toàn cho phương tiện, hành khách qua cảng, đề nghị Chính phủ, Bộ Giao thông vận tải sớm xây dựng mới cầu cảng tại đảo Lý Sơn.</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Hợp tác xã  GTVT Lý Sơ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Theo quy hoạch cảng biển được Thủ tướng Chính phủ phê duyệt tại Quyết định số 1037/QĐ-TTg ngày 24/6/2014, Cảng Lý Sơn là cảng tổng hợp địa phương cho cỡ tàu 2.000 DWT. Do đó, Bộ GTVT ủng hộ chủ trương và đề nghị UBND tỉnh chủ trì kêu gọi đầu tư để đáp ứng yêu cầu phát triển kinh tế - xã hội của t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Trong lúc chờ đợi doanh nghiệp thực hiện xã hội hóa tiến hành nâng cấp luồng theo kế hoạch, để tăng cường năng lực giải phóng hàng hóa, góp phần giảm tải đường bộ, kính đề nghị Cục Hàng hải Việt Nam chấp thuận chủ trương thiết lập khu chuyển tải tạm thời cho tàu có trọng tải đến 40.000 DWT ra vào làm hàng tại cảng Hòn L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ảng vụ Hàng hải Quảng Bình đã hướng dẫn thủ tục thiết lập khu chuyển tải tạm thời).</w:t>
            </w:r>
          </w:p>
          <w:p>
            <w:pPr>
              <w:pStyle w:val="Normal"/>
              <w:spacing w:lineRule="exact" w:line="360" w:before="0" w:after="0"/>
              <w:jc w:val="both"/>
              <w:rPr>
                <w:rFonts w:ascii="Times New Roman" w:hAnsi="Times New Roman" w:eastAsia="Times New Roman" w:cs="Times New Roman"/>
                <w:b/>
                <w:b/>
                <w:i/>
                <w:i/>
                <w:color w:val="000000"/>
                <w:sz w:val="26"/>
                <w:szCs w:val="26"/>
              </w:rPr>
            </w:pPr>
            <w:r>
              <w:rPr>
                <w:rFonts w:cs="Times New Roman" w:ascii="Times New Roman" w:hAnsi="Times New Roman"/>
                <w:b/>
                <w:i/>
                <w:color w:val="000000"/>
                <w:sz w:val="26"/>
                <w:szCs w:val="26"/>
              </w:rPr>
              <w:t xml:space="preserve">(Công ty PTSC Quảng Bình (Cảng Hòn La)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ề chủ trương, Cục HHVN đồng ý với kiến nghị của doanh nghiệp. Đề nghị doanh nghiệp phối hợp với Cảng vụ Hàng hải Quảng Bình để được hướng dẫn xác định vị trí, quy mô công trình, gửi văn bản đề nghị về Cục HHVN để giải quy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Bộ GTVT xem xét đầu tư xây dựng đê kè chắn sóng phía Bắc khu vực cảng Đông Hồi theo quy hoạch đã được phê duyệt nhằm tạo điều kiện cho các chủ đầu tư, doanh nghiệp xây dựng cảng biển để phát triển kinh tế hàng hải khu vực bắc Nghệ An.</w:t>
            </w:r>
          </w:p>
          <w:p>
            <w:pPr>
              <w:pStyle w:val="Normal"/>
              <w:spacing w:lineRule="exact" w:line="360" w:before="0" w:after="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Công ty TNHH Thanh Thành Đạt)</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Quyết định số 383/QĐ-BGTVT ngày 28/4/2011, bến cảng Đông Hồi là bến chuyên dùng cho Nhà máy nhiệt điện, nhà máy thép, vật liệu xây dựng trong KCN Đông Hồi và vùng phụ cận. Do đó, hạ tầng bến cảng (bao gồm cả luồng tàu, đê chắn sóng) sẽ được phát triển </w:t>
            </w:r>
            <w:r>
              <w:rPr>
                <w:rFonts w:cs="Times New Roman" w:ascii="Times New Roman" w:hAnsi="Times New Roman"/>
                <w:color w:val="000000"/>
                <w:spacing w:val="-4"/>
                <w:sz w:val="26"/>
                <w:szCs w:val="26"/>
              </w:rPr>
              <w:t xml:space="preserve">theo hình thức xã hội hóa phù hợp với nhu cầu và năng lực của nhà đầu t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Bộ GTVT sớm bổ sung dự án đầu tư xây dựng kho xăng dầu vào quy hoạch chi tiết cảng Cửa Lò giai đoạn 2010-2020, định hướng đến năm 2025.</w:t>
            </w:r>
          </w:p>
          <w:p>
            <w:pPr>
              <w:pStyle w:val="Normal"/>
              <w:spacing w:lineRule="exact"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ông ty CP Thiên Minh Đức)</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Theo vị trí đề xuất của Nhà đầu tư, bến cảng cho tàu 10.000 DWT phục vụ kho xăng dầu nằm phía ngoài biển cách bờ khoảng 1,3km, giữa đê chắn sóng phía Bắc và bến tổng hợp Bắc Cửa Lò. Vị trí bến cảng đảm bảo khoảng cách an toàn hàng hải đến các công trình hiện hữu có thể xem xét cập nhật bến cảng nêu trên, tuy nhiên Nhà đầu tư cần tuân thủ quy hoạch chuyên ngành xăng dầu và lưu ý đến vấn đề khai thác cảng do vùng biển hở. Bộ GTVT đã có văn bản nhất trí ủng hộ chủ trương gửi Ủy ban tỉnh, Bộ Công Thương đối với cảng n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Xin phép công bố tạm cầu cảng 32.000 T cảng xăng dầu Đức Thắng.</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Thương mại Dầu khí Đồng Tháp)</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công bố cầu cảng được lập theo quy định tại Điều 18 Nghị định số 21/2012/NĐ-CP ngày 21/3/2012 của Chính phủ quy định về quản lý cảng biển và luồng hàng hải, đề nghị Công ty gửi hồ sơ đề nghị công bố cầu cảng về Cục HHVN để xem xét công bố theo quy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ảng chuyên dùng xăng dầu có được tiếp nhận tàu khí hóa lỏng không hay phải bổ sung công năng?.</w:t>
            </w:r>
          </w:p>
          <w:p>
            <w:pPr>
              <w:pStyle w:val="Normal"/>
              <w:spacing w:lineRule="exact" w:line="360" w:before="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Công ty Thương mại Dầu khí Đồng Tháp)</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nguyên tắc, cảng chuyên dùng xăng dầu bao gồm các sản phẩm xăng dầu, nên việc tiếp nhận tàu vận tải khí hóa lỏng không cần bổ sung công năng. Tuy nhiên, cảng phải thực hiện các thủ tục khác theo quy định để đảm bảo an toàn, an ninh hàng hải, phòng chống cháy nổ và ô nhiễm môi trường trước khi đưa vào khai thá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yết định số 1661/QĐ-BTC ngày 15/7/2013 của Bộ trưởng Bộ Tài chính về việc ban hành mức giá tối thiểu dịch vụ bốc dỡ container khu vực cảng nước sâu Cái Mép - Thị Vải có hiệu lực từ 01/8/2013 đến 30/6/2015 đã và đang mang lại những tác động tích cực. Do vậy, kiến nghị Chính phủ, UBTV Quốc hội kéo dài thời gian áp dụng và đồng thời xem xét, chính thức bổ sung dịch vụ bốc dỡ container vào danh mục hàng hóa, dịch vụ thực hiện bình ổn giá theo quy định của Luật giá.</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Doanh nghiệp cảng biển chuyên dùng xếp dỡ container khu vực Cái Mép - Thị Vải)</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Style w:val="Normalchar"/>
                <w:rFonts w:cs="Times New Roman" w:ascii="Times New Roman" w:hAnsi="Times New Roman"/>
                <w:color w:val="000000"/>
                <w:sz w:val="26"/>
                <w:szCs w:val="26"/>
              </w:rPr>
              <w:t xml:space="preserve">Việc triển khai Quyết định số 1661/QĐ-BTC ngày 15/7/2013 của Bộ Tài chính ban hành mức giá tối thiểu dịch vụ bốc dỡ công - ten - nơ tại khu vực Cái Mép - Thị Vải đã hạn chế được mức độ cạnh tranh hạ mức giá xuống dưới mức giá thành và giúp cho doanh nghiệp cảng đang khai thác hàng công - ten - nơ có được mức doanh thu cao hơn, hoạt động sản xuất kinh doanh hiệu quả hơn. </w:t>
            </w:r>
          </w:p>
          <w:p>
            <w:pPr>
              <w:pStyle w:val="Normal"/>
              <w:spacing w:lineRule="exact" w:line="360" w:before="0" w:after="0"/>
              <w:ind w:firstLine="720"/>
              <w:jc w:val="both"/>
              <w:rPr>
                <w:rFonts w:ascii="Times New Roman" w:hAnsi="Times New Roman" w:cs="Times New Roman"/>
                <w:color w:val="000000"/>
                <w:sz w:val="26"/>
                <w:szCs w:val="26"/>
              </w:rPr>
            </w:pPr>
            <w:r>
              <w:rPr>
                <w:rStyle w:val="Normalchar"/>
                <w:rFonts w:cs="Times New Roman" w:ascii="Times New Roman" w:hAnsi="Times New Roman"/>
                <w:color w:val="000000"/>
                <w:sz w:val="26"/>
                <w:szCs w:val="26"/>
              </w:rPr>
              <w:t xml:space="preserve">Để ổn định thị trường dịch vụ bốc dỡ công- ten - nơ tại khu vực cảng biển Cái Mép - Thị Vải nói riêng và các cảng biển thuộc nhóm 5 cũng như các cảng trong hệ thống cảng biển Việt Nam nói chung, ngày 30/01/2015 Bộ GTVT đã có văn bản số 1362/BGTVT-VT đề nghị Bộ Tài chính chủ trì, phối hợp với Bộ GTVT báo cáo Chính phủ trình Ủy ban Thường vụ Quốc hội cho phép tiếp tục thực hiện bình ổn giá tối thiểu dịch vụ bốc dỡ công- ten - nơ theo Quyết định 1661/QĐ-BTC cho đến khi giá dịch vụ bốc dỡ công-ten-nơ tại cảng biển được bổ sung vào Danh mục hàng hóa, dịch vụ thực hiện bình ổn giá theo Điều 15 của Luật Giá.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 dịch vụ xếp dỡ container và các loại hàng hóa khác tại cảng chưa phù hợp do chi phí đầu tư phương tiện chuyên dùng, cơ sở vật chất phục vụ xếp dỡ lớn nên chưa phát huy hiệu quả đầu tư.</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TNHH MTV Cảng Năm Căn)</w:t>
            </w:r>
          </w:p>
        </w:tc>
        <w:tc>
          <w:tcPr>
            <w:tcW w:w="777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firstLine="720"/>
              <w:jc w:val="both"/>
              <w:rPr>
                <w:color w:val="000000"/>
                <w:sz w:val="26"/>
                <w:szCs w:val="26"/>
              </w:rPr>
            </w:pPr>
            <w:r>
              <w:rPr>
                <w:color w:val="000000"/>
                <w:sz w:val="26"/>
                <w:szCs w:val="26"/>
              </w:rPr>
              <w:t>Hiện nay, giá dịch vụ tại các cảng biển Việt Nam đã vận hành theo cơ chế thị trường có sự điều tiết của Nhà nước. Các doanh nghiệp xếp dỡ tại cảng tự quyết định giá bốc dỡ trên cơ sở hạch toán của doanh nghiệp và thực hiện kê khai giá với cơ quan có thẩm quyền (Bộ Tài chính hoặc Sở Tài chính theo phân cấp).</w:t>
            </w:r>
          </w:p>
          <w:p>
            <w:pPr>
              <w:pStyle w:val="Normal"/>
              <w:spacing w:lineRule="exact" w:line="360" w:before="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ong thời gian qua, giá bốc dỡ công - ten - nơ của các doanh nghiệp tại các cảng trong cả nước không đồng nhất (một số doanh nghiệp cảng tại khu vực Hải Phòng và Cái Mép - Thị Vải,.. còn hạ giá dịch vụ bốc dỡ thấp hơn giá đã đăng ký để thu hút tàu vào cảng), so sánh với các nước trong khu vực, thì giá bốc dỡ công - ten - nơ của ta còn thấp hơn so với các nước. Cục HHVN phối hợp với </w:t>
            </w:r>
            <w:r>
              <w:rPr>
                <w:rStyle w:val="Normalchar"/>
                <w:rFonts w:cs="Times New Roman" w:ascii="Times New Roman" w:hAnsi="Times New Roman"/>
                <w:color w:val="000000"/>
                <w:sz w:val="26"/>
                <w:szCs w:val="26"/>
              </w:rPr>
              <w:t>với Cục quản lý giá, Bộ Công Thương tổng kết đánh giá kết quả 2 năm thực hiện áp dụng mức giá tối thiểu để tiếp tục kiến nghị Chính phủ, Uỷ ban Thường vụ quốc hội bổ sung giá bốc dỡ công - ten - nơ vào danh mục bình ổn giá, điều này sẽ giảm được tình trạng các cảng cạnh tranh không lành mạnh, tăng hiệu quả đầu tư cảng biển.</w:t>
            </w:r>
          </w:p>
          <w:p>
            <w:pPr>
              <w:pStyle w:val="Normal"/>
              <w:spacing w:lineRule="exact" w:line="360" w:before="0" w:after="0"/>
              <w:ind w:firstLine="720"/>
              <w:jc w:val="both"/>
              <w:rPr>
                <w:rFonts w:ascii="Times New Roman" w:hAnsi="Times New Roman" w:cs="Times New Roman"/>
                <w:color w:val="000000"/>
                <w:sz w:val="26"/>
                <w:szCs w:val="26"/>
              </w:rPr>
            </w:pPr>
            <w:r>
              <w:rPr>
                <w:rStyle w:val="Normalchar"/>
                <w:rFonts w:cs="Times New Roman" w:ascii="Times New Roman" w:hAnsi="Times New Roman"/>
                <w:color w:val="000000"/>
                <w:sz w:val="26"/>
                <w:szCs w:val="26"/>
              </w:rPr>
              <w:t xml:space="preserve">Ngày 10/3/2015, Bộ Tài chính chủ trì phối hợp với Bộ GTVT  tổ chức hội thảo tổng kết thực hiện thí điểm mức giá tối thiểu dịch vụ bốc dỡ công - ten - nơ khu vực cảng nước sâu Cái Mép - Thị Vải, tỉnh Bà Rịa - Vũng Tàu  với sự tham gia của các doanh nghiệp cảng, các hãng tàu và các cơ quan quản lý Nhà nước chuyên ngành tại các cảng biển Việt Nam đã đánh giá cao việc thực hiện Quyết định 1661/QĐ-BT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ề nghị giao Cảng Sài Gòn tiếp tục khai thác Bến cảng Nhà Rồng sau khi thực hiện việc di dời.</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ảng Sài Gò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khai thác khu bến Nhà Rồng cần thực hiện theo Quy hoạch di dời các cảng trên sông Sài Gòn và Nhà máy đóng tàu Ba Son. Cảng Sài Gòn cần xây dựng kế hoạch chứng minh năng lực tài chính để đảm bảo khả năng thực hiện quy hoạch di dời và quy hoạch chuyển đổi công năng khu Nhà Rồng để được cấp thẩm quyền xem xét, quyết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pPr>
            <w:r>
              <w:rPr>
                <w:rFonts w:cs="Times New Roman" w:ascii="Times New Roman" w:hAnsi="Times New Roman"/>
                <w:color w:val="000000"/>
                <w:sz w:val="26"/>
                <w:szCs w:val="26"/>
              </w:rPr>
              <w:t>Đường đi vào Cảng Tân Thuận II vướng cầu giới hạn trọng tải dưới 10 tấn, hiện tại Cảng Sài Gòn đang hợp đồng đường vào với Khu Chế Xuất Tân Thuận đến cuối 2015, sau thời gian đó không có đường vào Cảng. Đề nghị Bộ GTVT và TP. HCM có giải pháp mạnh và kịp thời.</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ảng Sài Gò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Cảng Sài Gòn nghiên cứu và đề xuất giải pháp cụ thể, phù hợp làm cơ sở để cấp thẩm quyền xem xét giải quyế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không di dời ICD Trường Thọ.</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iệp hội VISABA)</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Việc di dời ICD Trường Thọ đã được phê duyệt theo quy hoạch của ngành GTVT và quy hoạch xây dựng của Thành phố HCM. Do vậy, đề nghị các doanh nghiệp chủ động xây dựng kế hoạch di dời phù hợp để triển khai kịp thời đáp ứng yêu cầu vận tải hàng hóa tại khu vực, trật tự, an toàn đô thị của thành phố và hạn chế ảnh hưởng đến sản xuất kinh doanh của doanh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Đề nghị quy hoạch chặt chẽ các bến thủy nội địa có quy mô nhỏ nằm trên các tuyến chính để tránh sự cạnh tranh không lành mạnh đối với các cảng được đầu tư quy củ.</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Bộ GTVT đã có Quyết định số 1112/QĐ-BGTVT ngày 26/4/2013 phê duyệt quy hoạch chi tiết hệ thống cảng thủy nội địa phía Bắc; Quyết định số 1108/QĐ-BGTVT ngày 26/4/2013 phê duyệt Quy hoạch chi tiết hệ thống cảng ĐTNĐ phía Nam. Bộ GTVT đã chỉ đạo Cục ĐTNĐVN phối hợp với các địa phương thực hiện nghiêm túc các quy hoạch nêu trên. Bộ GTVT sẽ tiếp tục chỉ đạo Cục ĐTNĐVN tăng cường công tác quản lý quy hoạch trong thời gian tớ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ho phép bổ sung công năng tiếp nhận tàu xuất nhập khẩu đối với Tân Cảng Thốt Nốt (Cần Thơ) và Tân cảng Dầu thực vật (Quận 7).</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Hiện tại, các cầu cảng này đã được công bố và đưa vào hoạt động, tuy nhiên việc bổ sung công năng đối với các cảng này cần phải dựa trên điều kiện thực tế của cảng có đáp ứng được hay không. Đề nghị </w:t>
            </w:r>
            <w:r>
              <w:rPr>
                <w:rFonts w:cs="Times New Roman" w:ascii="Times New Roman" w:hAnsi="Times New Roman"/>
                <w:color w:val="000000"/>
                <w:spacing w:val="-4"/>
                <w:sz w:val="26"/>
                <w:szCs w:val="26"/>
              </w:rPr>
              <w:t>công ty gửi hồ sơ cũng như văn bản đề xuất cụ thể để Cục HHVN xem xét.</w:t>
            </w:r>
            <w:r>
              <w:rPr>
                <w:rFonts w:cs="Times New Roman" w:ascii="Times New Roman" w:hAnsi="Times New Roman"/>
                <w:color w:val="000000"/>
                <w:sz w:val="26"/>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đẩy nhanh tiến độ dự án vành đai 3, cao tốc Bến Lức - Long Thành (do Bộ GTVT làm chủ đầu tư) để kết nội cụm cảng Hiệp Phước.</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TVT đã chỉ đạo việc đẩy nhanh tiến độ các dự án n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 Sớm đầu tư xây dựng tuyến đường cao tốc Đà Nẵng - Cam Lộ để phục vụ cho việc phát triển tuyến hành lang kinh tế Đông Tây mà điểm cuối tuyến là Cảng biển quốc tế Đà Nẵng.</w:t>
            </w:r>
          </w:p>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 Đẩy nhanh tiến độ xây dựng để sớm đưa tuyến cao tốc Đà Nẵng - Quảng Ngãi vào khai thác, thuận lợi trong việc kết nối giao thông đường bộ giữa 2 cảng biển Đà Nẵng và Dung Quất.</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Cổ phần Cảng Đà Nẵ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Hiện nay, sản lượng hàng hoá thông qua cảng biển khu vực Đà Nẵng tăng nhanh trong thời gian gần đây. Mặt khác, cộng đồng kinh tế Asean sẽ được thành lập vào cuối năm 2015. </w:t>
            </w:r>
          </w:p>
          <w:p>
            <w:pPr>
              <w:pStyle w:val="Normal"/>
              <w:spacing w:lineRule="exact" w:line="360" w:before="0" w:after="0"/>
              <w:ind w:firstLine="720"/>
              <w:jc w:val="both"/>
              <w:rPr/>
            </w:pPr>
            <w:r>
              <w:rPr>
                <w:rFonts w:cs="Times New Roman" w:ascii="Times New Roman" w:hAnsi="Times New Roman"/>
                <w:color w:val="000000"/>
                <w:sz w:val="26"/>
                <w:szCs w:val="26"/>
              </w:rPr>
              <w:t>Do đó, để phát triển tuyến hành lanh kinh tế Đông Tây kết nối với cảng biển Đà Nẵng nhằm đáp ứng nhu cầu vận tải hàng hoá, Bộ GTVT nhất trí với đề nghị của doanh nghiệp.</w:t>
            </w:r>
          </w:p>
        </w:tc>
      </w:tr>
      <w:tr>
        <w:trPr/>
        <w:tc>
          <w:tcPr>
            <w:tcW w:w="1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jc w:val="center"/>
              <w:rPr>
                <w:rFonts w:ascii="Times New Roman" w:hAnsi="Times New Roman" w:cs="Times New Roman"/>
                <w:color w:val="000000"/>
                <w:sz w:val="26"/>
                <w:szCs w:val="26"/>
              </w:rPr>
            </w:pPr>
            <w:r>
              <w:rPr>
                <w:rFonts w:cs="Times New Roman" w:ascii="Times New Roman" w:hAnsi="Times New Roman"/>
                <w:b/>
                <w:color w:val="000000"/>
                <w:sz w:val="26"/>
                <w:szCs w:val="26"/>
              </w:rPr>
              <w:t>NỘI DUNG III: THUẾ, PHÍ, LỆ PHÍ, TÀI CHÍNH, BẢO HIỂM (11 c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ó ưu đãi vốn vay để phát triển vận tải biển.</w:t>
            </w:r>
          </w:p>
          <w:p>
            <w:pPr>
              <w:pStyle w:val="Normal"/>
              <w:spacing w:lineRule="exact" w:line="360" w:before="0" w:after="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Hiệp hội Vận tải biển Hoa Lư - Hải Phò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trao đổi với một số ngân hàng, các ngân hàng đều khẳng định nếu doanh nghiệp có phương án kinh doanh tốt, khả thi, ngân hàng rất ủng hộ cho vay.</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đó, Bộ GTVT đề nghị các doanh nghiệp có nhu cầu muốn vay vốn liên hệ với Vụ Quản lý Doanh nghiệp - Bộ GTVT để được hướng dẫn xây dựng Đề án, phương án kinh do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Theo Văn bản của Bộ Tài chính quy định vận tải biển quốc tế thì có thuế VAT = 0. Tuy nhiên, ở miền Trung và miền Bắc thì hiểu đúng, còn ở miền Nam thì người ta lại hiểu tàu chạy tuyến quốc tế có nghĩa là tàu chạy từ Việt Nam ra nước ngoài và ngược lại. Đối với công ty chúng tôi chỉ có tàu chạy ở nước ngoài không về Việt Nam thì lại được hiểu là tàu không thuộc diện quy định tàu chạy tuyến quốc tế nên vẫn phải nộp thuế. Sau này, Công ty đã kiến nghị rất nhiều và Bộ Tài chính đã làm rõ vấn đề này, tuy nhiên cho đến nay tổng tiền thuế VAT Công ty chúng tôi đã nộp khoảng 24 tỷ đồng vẫn không được hoàn trả lại.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GTVT đã có văn bản gửi Bộ Tài chính về kiến nghị của doanh nghiệp.</w:t>
            </w:r>
          </w:p>
          <w:p>
            <w:pPr>
              <w:pStyle w:val="Normal"/>
              <w:tabs>
                <w:tab w:val="clear" w:pos="720"/>
                <w:tab w:val="left" w:pos="900" w:leader="none"/>
              </w:tabs>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nghị Bộ Tài chính sớm ban hành Thông tư thay thế Quyết định số 98/2008/QĐ-BTC ngày 04/11/2008 của Bộ trưởng Bộ Tài chính Quyết định ban hành Quy định về phí, lệ phí hàng hải và biểu mức thu phí, lệ phí hàng hải. Trong Thông tư cần quy định rõ về biểu mức phí của dịch vụ xếp dỡ hàng hóa tại cảng biển để công ty có cơ sở làm đơn giá xếp dỡ hàng hóa tại cảng biển Cửa Việt theo đúng quy định của pháp luật.</w:t>
            </w:r>
          </w:p>
          <w:p>
            <w:pPr>
              <w:pStyle w:val="Normal"/>
              <w:spacing w:lineRule="exact" w:line="360" w:before="0" w:after="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ông ty TNHH MTV cảng Cửa Việt)</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Thông tư thay thế Quyết định số 98/2008/QĐ-BTC ngày 04/11/2008 không quy định về biểu mức phí của dịch vụ xếp dỡ hàng hóa tại cảng biển.</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 dịch vụ xếp dỡ do Doanh nghiệp tự kê khai, đăng ký với cơ quan nhà nước có thẩm quyền theo Nghị định số 177/2013/NĐ-CP ngày 14/11/2013 của Chính phủ quy định chi tiết và hướng dẫn thi hành một số điều của Luật Giá.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Xem xét sửa đổi Quyết định số 98/2008/QĐ-BTC về phí, lệ phí hàng hải và biểu mức thu phí, lệ phí hàng hải theo hướng nâng mức thu đối với phí cầu bến cũng như đề nghị chỉ quy định phí cầu bến đối với các cầu bến do nhà nước đầu tư, khai thác, còn đối với cầu bến do doanh nghiệp đầu tư thì chuyển thành giá cước và do doanh nghiệp quy định và đăng ký với Sở Tài chính địa phương</w:t>
            </w:r>
            <w:r>
              <w:rPr>
                <w:rFonts w:cs="Times New Roman" w:ascii="Times New Roman" w:hAnsi="Times New Roman"/>
                <w:b/>
                <w:i/>
                <w:color w:val="000000"/>
                <w:sz w:val="26"/>
                <w:szCs w:val="26"/>
              </w:rPr>
              <w: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Cổ phần Cảng Đà Nẵ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Hiện nay, theo quy định của Pháp lệnh phí, lệ phí thì phí cầu bến vẫn là phí, tuy nhiên Bộ GTVT ghi nhận kiến nghị của doanh nghiệp và đã có văn bản gửi Bộ Tài chính theo hướng chuyển phí cầu bến thành giá khi xây dựng Luật phí, lệ phí thay cho pháp lệnh phí, lệ phí hiện hà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Việc cùng lúc thu phí bảo trì đường bộ qua xăng dầu đối với tàu biển và thu phí Bảo đảm ATHH đối với tàu biển gây khó khăn cho doanh nghiệp vận tải biển, đề nghị chỉ thu phí BĐATHH đối với tàu biển.</w:t>
            </w:r>
          </w:p>
          <w:p>
            <w:pPr>
              <w:pStyle w:val="Normal"/>
              <w:tabs>
                <w:tab w:val="clear" w:pos="720"/>
                <w:tab w:val="left" w:pos="5016" w:leader="none"/>
              </w:tabs>
              <w:spacing w:lineRule="exact" w:line="360" w:before="0" w:after="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w:t>
            </w:r>
            <w:r>
              <w:rPr>
                <w:rFonts w:cs="Times New Roman" w:ascii="Times New Roman" w:hAnsi="Times New Roman"/>
                <w:b/>
                <w:i/>
                <w:color w:val="000000"/>
                <w:sz w:val="26"/>
                <w:szCs w:val="26"/>
              </w:rPr>
              <w:t>Công ty TNHH VTB Hợp Thành)</w:t>
              <w:tab/>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Hiện nay, ở nước ta không thu phí bảo trì đường bộ qua xăng dầu mà thu theo đầu phương tiện là ô tô qua đăng kiểm, mô tô thu trực tiếp.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Theo tinh thần của Thông tư số 98/2009/TT-BTC ngày 20/05/2009 và Công văn số 14824/BTC-TCDN ngày 29/10/2009, tàu chở dầu thô từ Vũng Tàu đến Quảng Ngãi thực hiện việc thu phí theo Biểu mức thu phí, lệ phí hàng hải đối với hoạt động hàng hải quốc tế, tàu chở dầu thô chạy rỗng từ Quảng Ngãi đến Vũng Tàu thực hiện theo Biểu mức thu phí, lệ phí hàng hải đối với hoạt động hàng hải nội địa. Năm 2011, Bộ Tài chính quy định tại Điều 13 của Thông tư số 155/2011/TT-BTC ngày 11/11/2011, về việc Hướng dẫn về thuế đối với hoạt động tìm kiếm thăm dò, phát triển mỏ và khai thác dầu khí của Liên doanh Việt - Nga “Vietsovpetro” từ lô 09-1 theo quy định tại Hiệp định 2010 có hiệu lực từ ngày 01/01/2012, toàn bộ sản lượng dầu thô của VIETSOVPETRO, kể cả phần dầu lãi của các phía tham gia, sau khi trừ đi sản lượng dầu thô nộp thuế tài nguyên, khi tiêu thụ tại thị trường Việt Nam thuộc diện chịu thuế đặc biệt. Khi đã chịu thuế đặc biệt thì không tính thuế xuất nhập khẩu, do vậy kể từ ngày 01/01/2012 dầu thô của VIETSOVPETRO xuất bán cho Nhà máy lọc dầu Dung Quất (Công ty TNHH MTV Lọc hoá dầu Bình Sơn) không phải làm thủ tục xuất khẩu tại Vũng Tàu cũng như Công ty lọc hoá dầu Bình Sơn không phải làm thủ tục nhập khẩu tại Chi cục Hải quan Cửa khẩu Cảng Dung Quất khi tàu chở dầu thô về Dung Quất. Như vậy dầu thô của VIETSOVPETRO xuất bán cho Nhà máy lọc dầu Dung Quất không phải là hàng hoá xuất nhập khẩu nên việc vận chuyển dầu thô từ Vũng Tàu đến Dung Quất không thể xem là hoạt động vận tải dầu thô xuất nhập khẩu. Nhưng hiện nay, Bộ Tài chính vẫn chưa có văn bản hướng dẫn thu phí tàu chở dầu thô từ Vũng Tàu đến Quảng Ngãi thực hiện việc thu phí theo Biểu mức thu phí, lệ phí hàng hải đối với hoạt động hàng hải nội địa.</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ính đề nghị cho áp dụng thực hiện thu phí, lệ phí hàng hải theo Biểu mức thu phí, lệ phí hàng hải đối với hoạt động hàng hải nội địa cho tàu chở dầu thô từ Bạch Hổ - Dung Quấ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Cổ phần Vận tải dầu khí Thái Bình Dươ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c áp mức thu phí hoạt động này đã được Bộ Tài chính trả lời tại công văn số 14824/BTC-TCDN ngày 29/10/2009 trên cơ sở đề nghị của Cục HHVN tại công văn số 1882/CHHVN-KHTC ngày 04/09/2009.</w:t>
            </w:r>
          </w:p>
          <w:p>
            <w:pPr>
              <w:pStyle w:val="Normal"/>
              <w:spacing w:lineRule="exact"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để Bộ Tài chính áp mức thu phí hoạt động hàng hải quốc tế là các văn bản sau đây:</w:t>
            </w:r>
          </w:p>
          <w:p>
            <w:pPr>
              <w:pStyle w:val="Normal"/>
              <w:spacing w:lineRule="exact"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98/2009/TT-BTC ngày 20/05/2009 của Bộ Tài chính hướng dẫn thủ tục và nghĩa vụ thuế đối với dầu thô cung cấp cho nhà máy lọc dầu Dung Quất;</w:t>
            </w:r>
          </w:p>
          <w:p>
            <w:pPr>
              <w:pStyle w:val="Normal"/>
              <w:spacing w:lineRule="exact"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ướng dẫn của Tổng cục Hải quan tại văn bản số 3955/TCHQ-GSQL ngày 06/07/2009; hướng dẫn của Tổng cục Thuế tại văn bản số 4188/TCT-DNL ngày 19/10/2010.</w:t>
            </w:r>
          </w:p>
          <w:p>
            <w:pPr>
              <w:pStyle w:val="Normal"/>
              <w:spacing w:lineRule="exact"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iện nay, các văn bản nêu trên vẫn còn hiệu lực và chưa có quy định khác thay thế (Thông tư số 155/2011/TT-BTC ngày 11/11/2011 không bãi bỏ Thông tư số 98/2009/TT-BTC), do vậy việc thu phí, lệ phí hàng hải đối với hoạt động vận tải dầu thô từ Vũng Tàu về Dung Quất </w:t>
            </w:r>
            <w:r>
              <w:rPr>
                <w:rFonts w:cs="Times New Roman" w:ascii="Times New Roman" w:hAnsi="Times New Roman"/>
                <w:color w:val="000000"/>
                <w:spacing w:val="-4"/>
                <w:sz w:val="26"/>
                <w:szCs w:val="26"/>
                <w:lang w:val="nl-NL"/>
              </w:rPr>
              <w:t>tiếp tục thực hiện theo biểu mức thu phí, lệ phí hoạt động hàng hải quốc tế.</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ộ Tài chính đã có văn bản số 3247/BTC-TCDN ngày 13/3/2015 trong đó đề nghị Cục HHVN tiếp tục áp dụng quy định thu phí, lệ phí hàng hải quốc tế cho các tàu chở dầu thô từ mỏ Bạch Hổ về Dung Quất theo quy định tại Quyết định số 98/2008/QĐ-BTC ngày 4/11/2008 của Bộ Tài chính quy định về phí, lệ phí hàng h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ác cấp có thẩm quyền xem xét có cơ chế không thu thuế thu nhập cá nhân cho thuyền viên làm việc trên tàu biển hoạt động tuyến nội địa.</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CP vận tải biển Việt Nam)</w:t>
            </w:r>
          </w:p>
        </w:tc>
        <w:tc>
          <w:tcPr>
            <w:tcW w:w="7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TVT đã có văn bản gửi Bộ Tài chính về kiến nghị của doanh nghiệp liên quan đến thuế thu nhập cá nhân và thuế nhập khẩu phụ tùng tàu biển. </w:t>
            </w:r>
          </w:p>
          <w:p>
            <w:pPr>
              <w:pStyle w:val="Normal"/>
              <w:spacing w:lineRule="exact"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ác cấp có thẩm quyền xem xét có cơ chế miễn thuế nhập khẩu phụ tùng tàu biển.</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CP vận tải biển Việt Nam)</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miễn giảm phí hàng hải đối với tất cả các cỡ tàu vào khu vực Cái Mép - Thị Vải.</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nay, Bộ GTVT đang nghiên cứu để xem xét trong quá trình xây dựng dự thảo Thông tư thay thế Quyết định số 98/2008/QĐ-BTC gửi Bộ Tài chính xem xét, ban hà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giảm phí vận tải nội địa để ưu tiên phát triển vận tải thủy nội địa. </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Hiện nay không có loại phí nào có tên là phí vận tải nội địa, về một số loại phí có liên quan đến vận tải thủy nội địa đã ban hành tại Thông tư số 177/2012/TT-BTC ngày 23/10/2012 Hướng dẫn chế độ thu, nộp và quản lý sử dụng phí, lệ phí áp dụng tại Cảng vụ đường thủy nội địa. Hiện nay, Bộ GTVT đang xem xét khi xây dựng Thông tư thay thế Thông tư số 177/2012/TT-BTC để gửi Bộ Tài chính ban hành theo thẩm quyề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Giá dịch vụ lai dắt tàu biển ở một số khu vực cảng biển không đồng đều, cao (cụ thể: tại cảng Đồng Nai, TP HCM giá 14 triệu/lượt ra vào; Vũng Áng 40 triệu/lượt ra vào, Nghi Sơn 25 triệu/lượt ra vào). Đề nghị công khai giá dịch vụ tàu lai.</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TNHH VT sông biển Hà Trung, Vosa Bến Thuỷ)</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Giá dịch vụ lai dắt tại cảng biển do doanh nghiệp tự xây dựng và công bố được Sở Tài chính khu vực kiểm tra kiểm soát. Theo quy định  tại Nghị định số 177/2013/NĐ-CP ngày 14/11/2013 quy định chi tiết và hướng dẫn thi hành một số điều của Luật giá thì giá dịch vụ tại cảng biển thuộc Danh mục hàng hoá dịch vụ thực hiện kê khai niêm yết giá. Trong thời gian tới, để kiểm tra, kiểm soát chặt chẽ việc cung cấp dịch vụ tại cảng biển, Bộ GTVT sẽ chỉ đạo Cục HHVN rà soát giá dịch vụ tàu lai tại tất cả các cảng biển, đặc biệt tại các cảng biển được phản ảnh.</w:t>
            </w:r>
          </w:p>
        </w:tc>
      </w:tr>
      <w:tr>
        <w:trPr/>
        <w:tc>
          <w:tcPr>
            <w:tcW w:w="1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jc w:val="center"/>
              <w:rPr>
                <w:rFonts w:ascii="Times New Roman" w:hAnsi="Times New Roman" w:cs="Times New Roman"/>
                <w:color w:val="000000"/>
                <w:sz w:val="26"/>
                <w:szCs w:val="26"/>
              </w:rPr>
            </w:pPr>
            <w:r>
              <w:rPr>
                <w:rFonts w:cs="Times New Roman" w:ascii="Times New Roman" w:hAnsi="Times New Roman"/>
                <w:b/>
                <w:color w:val="000000"/>
                <w:sz w:val="26"/>
                <w:szCs w:val="26"/>
              </w:rPr>
              <w:t>NHÓM IV: KHAI THÁC ĐỘI TÀU, THUYỀN VIÊN (14 c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Tàu biển hạn chế III hoạt động cách bờ 20 hải lý không chênh lệch nhiều so với phương tiện thuỷ nội địa 12 hải lý, tuy nhiên chi phí đối với tàu hạn chế III cao hơn rất nhiều phương tiện thuỷ nội địa. Đề nghị quy định định biên an toàn tối thiểu cho tàu hạn chế III tương đương với phương tiện thuỷ nội địa.</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biên an toàn tối thiểu cho tàu biển được quy định rõ tại Điều 56 Thông tư số 11/2012/TT-BGTVT ngày 12/4/2012 Quy định về tiêu chuẩn chuyên môn, chứng chỉ chuyên môn của thuyền viên và định biên an toàn tối thiểu của tàu biển Việt Nam. Tuy nhiên, với con tàu cụ thể, chạy trên chuyến cụ thể, Chủ tàu có thể đề nghị cơ quan đăng ký tàu biển xem xét giảm định biên theo khoản 2, Điều 56 Thông tư số 11/2012/TT-BGTV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iện nay, Công ty có một số phương tiện thủy nội địa mang cấp đăng kiểm VR-SI, SII đang làm hồ sơ xin nâng cấp đăng kiểm lên VR-SB. Công ty TNHH Doanh Thương Việt Nhật kính đề nghị Bộ GTVT chỉ đạo Cục Đăng kiểm Việt Nam sau khi nhận được hồ sơ đề nghị tạo điều kiện thuận lợi giải quyết cho doanh nghiệp trong thời gian sớm nhất.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Quyết định số 625/QĐ-BGTVT ngày 13/02/2015 của Bộ Giao thông vận tải Công bố tuyến vận tải sông pha biển từ cảng Sa Kỳ đến đảo Lý Sơn thuộc tỉnh Quảng Ngãi, tuyến vận tải thủy từ bờ ra đảo Sa Kỳ - Lý Sơn là tuyến sông pha biển (VR-SB), đề nghị cấp thẩm quyền tạo điều kiện thuận lợi để chủ các phương tiện chuyển đăng ký từ tàu biển sang đăng ký phương tiện thủy nội địa, cấp đăng kiểm của tàu VR-SB.</w:t>
            </w:r>
          </w:p>
        </w:tc>
        <w:tc>
          <w:tcPr>
            <w:tcW w:w="7779" w:type="dxa"/>
            <w:tcBorders>
              <w:top w:val="single" w:sz="4" w:space="0" w:color="000000"/>
              <w:left w:val="single" w:sz="4" w:space="0" w:color="000000"/>
              <w:bottom w:val="single" w:sz="4" w:space="0" w:color="000000"/>
              <w:right w:val="single" w:sz="4" w:space="0" w:color="000000"/>
            </w:tcBorders>
          </w:tcPr>
          <w:p>
            <w:pPr>
              <w:pStyle w:val="Msolistparagraph"/>
              <w:spacing w:lineRule="exact" w:line="360" w:before="0" w:after="0"/>
              <w:ind w:left="0" w:firstLine="720"/>
              <w:rPr>
                <w:color w:val="000000"/>
                <w:sz w:val="26"/>
                <w:szCs w:val="26"/>
              </w:rPr>
            </w:pPr>
            <w:r>
              <w:rPr>
                <w:color w:val="000000"/>
                <w:sz w:val="26"/>
                <w:szCs w:val="26"/>
                <w:lang w:val="sv-SE"/>
              </w:rPr>
              <w:t xml:space="preserve">Việc chuyển cấp cho tàu mang cấp </w:t>
            </w:r>
            <w:r>
              <w:rPr>
                <w:color w:val="000000"/>
                <w:sz w:val="26"/>
                <w:szCs w:val="26"/>
                <w:lang w:val="pl-PL"/>
              </w:rPr>
              <w:t xml:space="preserve">VR-SI, VR-SII </w:t>
            </w:r>
            <w:r>
              <w:rPr>
                <w:color w:val="000000"/>
                <w:sz w:val="26"/>
                <w:szCs w:val="26"/>
                <w:lang w:val="sv-SE"/>
              </w:rPr>
              <w:t xml:space="preserve">lên VR-SB đã được Bộ GTVT chỉ đạo Cục ĐKVN và các cơ quan liên quan thực hiện từ tháng 6/2014. Đến nay đã có hơn 400 phương tiện mang cấp VB-SB hoạt động tuyến ven biển. Việc chuyển cấp VR-SB cho phương tiện thuận tiện, nhanh chóng, phù hợp với quy định hiện hành. Nếu tổ chức, cá nhân cần tư vấn hoặc có vướng mắc, xin liên hệ trực tiếp với Phòng </w:t>
            </w:r>
            <w:r>
              <w:rPr>
                <w:color w:val="000000"/>
                <w:spacing w:val="-8"/>
                <w:sz w:val="26"/>
                <w:szCs w:val="26"/>
                <w:lang w:val="sv-SE"/>
              </w:rPr>
              <w:t>Tàu sông - Cục ĐKVN (số điện thoại 0913.303.100) để được hỗ trợ, giải quyết.</w:t>
            </w:r>
            <w:r>
              <w:rPr>
                <w:color w:val="000000"/>
                <w:sz w:val="26"/>
                <w:szCs w:val="26"/>
                <w:lang w:val="sv-SE"/>
              </w:rPr>
              <w:t xml:space="preserve">  </w:t>
            </w:r>
          </w:p>
          <w:p>
            <w:pPr>
              <w:pStyle w:val="Normal"/>
              <w:spacing w:lineRule="exact"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000000"/>
                <w:sz w:val="26"/>
                <w:szCs w:val="26"/>
              </w:rPr>
              <w:t xml:space="preserve">Trước đây tất cả các phương tiện hoạt động trên tuyến vận tải thủy từ bờ ra đảo Sa Kỳ -Lý Sơn đăng ký phương tiện thủy nội địa, năm 2014 theo yêu cầu của Chi Cục đăng kiểm IV, các phương tiện này chuyển đổi sang đăng ký tàu biển thì mới được kiểm tra, cấp hồ sơ đăng kiểm mới theo quy định, điều này gây nhiều tốn kém về đầu tư các trang thiết bị, đặc biệt </w:t>
            </w:r>
            <w:r>
              <w:rPr>
                <w:rFonts w:cs="Times New Roman" w:ascii="Times New Roman" w:hAnsi="Times New Roman"/>
                <w:color w:val="000000"/>
                <w:spacing w:val="-6"/>
                <w:sz w:val="26"/>
                <w:szCs w:val="26"/>
              </w:rPr>
              <w:t>việc bố trí thuyền viên của các chủ tàu không thể thực hiện được.</w:t>
            </w:r>
          </w:p>
          <w:p>
            <w:pPr>
              <w:pStyle w:val="Normal"/>
              <w:spacing w:lineRule="exact" w:line="360" w:before="0" w:after="0"/>
              <w:jc w:val="both"/>
              <w:rPr/>
            </w:pPr>
            <w:r>
              <w:rPr>
                <w:rFonts w:cs="Times New Roman" w:ascii="Times New Roman" w:hAnsi="Times New Roman"/>
                <w:b/>
                <w:i/>
                <w:color w:val="000000"/>
                <w:sz w:val="26"/>
                <w:szCs w:val="26"/>
              </w:rPr>
              <w:t>(Hợp tác xã  GTVT Lý Sơ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l-PL"/>
              </w:rPr>
              <w:t xml:space="preserve">Trước ngày 03/7/2014 tuyến Sa Kỳ - Lý Sơn là tuyến vận tải biển, vì vậy phương tiện hoạt động trên tuyến phải tuân thủ các quy định đối với tàu biển. Sau thời gian nghiên cứu, xem xét của Bộ GTVT và UBND tỉnh Quảng Ngãi, ngày 13/02/2015 Bộ GTVT đã có Quyết định số </w:t>
            </w:r>
            <w:r>
              <w:rPr>
                <w:rFonts w:cs="Times New Roman" w:ascii="Times New Roman" w:hAnsi="Times New Roman"/>
                <w:bCs/>
                <w:color w:val="000000"/>
                <w:sz w:val="26"/>
                <w:szCs w:val="26"/>
                <w:shd w:fill="FFFFFF" w:val="clear"/>
                <w:lang w:val="pl-PL"/>
              </w:rPr>
              <w:t xml:space="preserve">625/QĐ-BGTVT </w:t>
            </w:r>
            <w:r>
              <w:rPr>
                <w:rFonts w:cs="Times New Roman" w:ascii="Times New Roman" w:hAnsi="Times New Roman"/>
                <w:color w:val="000000"/>
                <w:sz w:val="26"/>
                <w:szCs w:val="26"/>
                <w:lang w:val="pl-PL"/>
              </w:rPr>
              <w:t>công bố tuyến vận tải từ cảng Sa Kỳ đến đảo Lý Sơn thuộc tỉnh Quảng Ngãi là tuyến sông pha biển, tàu mang cấp (VR-SB) được hoạt động trên tuyến này. Các doanh nghiệp vận tải đã thực hiện việc chuyển đổi các phương tiện thủy hoạt động trên tuyến Sa Kỳ - Lý Sơn thành tàu VR-S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g hóa quá cảnh qua cảng biển Đà Nẵng chỉ được lưu thông qua cửa khẩu đường bộ Lao Bảo, không được lưu thông qua các cửa khẩu khác như Cha Lo, gây khó khăn, không thuận cho các hoạt động kết nối vận tải từ cảng biển Đà Nẵng, đề nghị xem xét. </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ại lý hàng hải VOSA Đà Nẵ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13/5/2014, Bộ GTVT đã ban hành Thông tư số 15/2014/TT-BGTVT về hướng dẫn về tuyến đường vận chuyển quá cảnh hàng hóa qua lãnh thổ Việt Nam ban hành 22 cửa khẩu xuất nhập khẩu chính, trong đó quy định cửa khẩu kết nối với cảng biển Đà Nẵng là cửa khẩu Lao Bảo (Quảng Trị) thông qua lộ trình quốc lộ 9 - quốc lộ 1 - Đường đô thị. Sau khi Thông tư có hiệu lực đã có một số doanh nghiệp kiến nghị với Bộ GTVT về việc bổ sung thêm một số cửa khẩu, ngày 12/11/2014, Bộ GTVT đã có văn bản số 14375/BGTVT-VT gửi Cục HHVN về đề xuất tuyến vận chuyển hàng hoá quá cảnh để bổ sung sửa đổi Thông tư số 15/2014/TT-BGTVT, Cục HHVN đã có văn bản số 5146/CHHVN-VTDVHH ngày 03/12/2014 gửi các Cảng vụ Hàng hải để gửi cho các doanh nghiệp tại khu vực nghiên cứu đề xuất bổ sung, tuy nhiên Cục không nhận được kiến nghị của doanh nghiệp về vấn đề này. </w:t>
            </w:r>
            <w:r>
              <w:rPr>
                <w:rFonts w:eastAsia="Times New Roman" w:cs="Times New Roman" w:ascii="Times New Roman" w:hAnsi="Times New Roman"/>
                <w:color w:val="000000"/>
                <w:sz w:val="26"/>
                <w:szCs w:val="26"/>
                <w:shd w:fill="FFFFFF" w:val="clear"/>
              </w:rPr>
              <w:t>Ngày 07/01/2015, Bộ Giao thông vận tải ban hành Quyết định số 30/QĐ-BGTVT công bố tạm thời bổ sung một số tuyến đường vận chuyển quá cảnh hàng hóa qua lãnh thổ Việt Nam và đã bổ sung thêm 8 lộ trình nữa nhưng không có lộ trình kết nối giữa cảng Đà Nẵng với cửa khẩu Cha Lo.</w:t>
            </w:r>
          </w:p>
          <w:p>
            <w:pPr>
              <w:pStyle w:val="Normal"/>
              <w:spacing w:lineRule="exact"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Nhằm tạo thuận lợi và theo đề nghị của các doanh nghiệp vận tải, Bộ GTVT dự kiến ban hành Thông tư sửa đổi, bổ sung một số điều của Thông tư số 15/2014/TT-BGTVT ngày 13/5/2014 về tuyến đường vận chuyển quá cảnh hàng hóa qua lãnh thổ Việt Nam trong tháng 6/20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ề nghị phía bạn Campuchia bố trí cán bộ làm việc tại cửa khẩu Vĩnh Xương 24/24 để đảm bảo phục vụ tàu thuyền thông quan.</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Hiệp hội VISABA)</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ộ GTVT đã làm việc với các cơ quan chức năng bên phía Campuchia, phía bạn giải thích rằng hiện nay do lượng tàu thuyền thông qua chưa cao nên chưa thể bố trí cán bộ làm việc 24/24. Bộ GTVT đã đề xuất phương án khi tàu thuyền thông quan ngoài giờ hành chính sẽ có thông báo trước để phía Campuchia bố trí cán bộ trực. </w:t>
            </w:r>
          </w:p>
          <w:p>
            <w:pPr>
              <w:pStyle w:val="Normal"/>
              <w:spacing w:lineRule="exact" w:line="36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ày 01/4/2015, Bộ GTVT đã có công thư gửi Bộ Giao thông Công chính Campuchia với nội dung đề nghị hai bên phối hợp triển khai như sau: kiến nghị Chính phủ hai bên cho phép làm thủ tục qua biên giới 24 tiếng/ngày đối với các cửa khẩu thực hiện Hiệp định vận tải thủy song phương; phương tiện qua biên giới ngoài giờ hành chính báo trước cho các cơ quan chức năng cửa khẩu để phối hợp tạo điều kiện làm thủ tục cho doanh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Hiện nay tàu thuyền qua luồng Soài Rạp vẫn phải sử dụng hoa tiêu, đề nghị giảm hoa tiêu.</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Hiệp hội VISABA)</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Theo quy định tại Điều 64, Nghị định số 21/2012/NĐ-CP ngày 21 tháng 3 năm 2012 của Chính phủ về quản lý cảng biển và luồng hàng hải thì tàu thuyền Việt Nam chở khách, chở dầu, chở khí hóa lỏng, chở xô hóa chất có tổng dung tích từ 1.000 GT trở lên, các loại tàu thuyền khác của Việt Nam có tổng dung tích từ 2.000 GT trở lên bắt buộc phải sử dụng hoa tiêu hàng hải khi vào, rời cảng biển hoặc khi di chuyển trong vùng nước cảng biển của Việt Nam. Quy định trên là phù hợp nhằm bảo đảm an toàn cho tàu thuyền khi vào, rời cảng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iện tử cho tàu xuất nhập cảnh vẫn phải trình bản giấy, đề nghị chỉ khai báo một cổng thông tin duy nhất.</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iệp hội VISABA)</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lang w:val="da-DK"/>
              </w:rPr>
              <w:t xml:space="preserve">Theo Quyết định số 48/2011/QĐ-TTg ngày 31/8/2011 của Thủ tướng Chính phủ về thí điểm cơ chế một cửa quốc gia, hiện Bộ GTVT đang thực hiện thí điểm giải quyết các thủ tục tàu thuyền Việt Nam và nước ngoài thực hiện xuất cảnh, nhập cảnh, quá cảnh tại các cảng biển khu vực Hải Phòng theo cơ chế một cửa và dự kiến mở rộng tại các khu vực cảng Thành phố Hồ Chí Minh, Vũng Tàu, Đà Nẵng, Hải Phòng, Quảng Ninh từ 01/5/2015. Theo cơ chế này, các đại lý, hãng tàu biển chỉ thực hiện nộp hồ sơ duy nhất trên Cổng thông tin một cửa quốc gia, các Bộ/ngành xử lý hồ sơ theo quy định và trả thông tin cấp phép cho doanh nghiệp thông qua cổng thông tin này. </w:t>
            </w:r>
          </w:p>
          <w:p>
            <w:pPr>
              <w:pStyle w:val="Normal"/>
              <w:spacing w:lineRule="exact" w:line="360" w:before="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Hiện Bộ GTVT đang tích cực phối hợp với Tổng cục Hải quan để ứng dụng chữ ký số, thanh toán điện tử trên Cổng thông tin một cửa quốc gia, kết nối các cơ sở dữ liệu của Cục Hàng hải Việt Nam, Cục Đăng kiểm Việt Nam với Cổng thông tin một cửa quốc gia để cắt/ giảm thành phần hồ sơ phải nộp khi thực hiện các thủ tục hành chính tại các cảng biể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pPr>
            <w:r>
              <w:rPr>
                <w:rFonts w:cs="Times New Roman" w:ascii="Times New Roman" w:hAnsi="Times New Roman"/>
                <w:color w:val="000000"/>
                <w:sz w:val="26"/>
                <w:szCs w:val="26"/>
              </w:rPr>
              <w:t>Việc kiểm tra PSC thời gian quá dày, đề nghị Cục Hàng hải Việt Nam và Cục Đăng kiểm Việt Nam phối hợp kiểm tra để giảm bớt thời gian và chi phí.</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Chu Lai Trường Hải)</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Ngày 22/01/2015, Bộ GTVT đã có công văn số 898/BGTVT-PC về việc triển khai Thông báo kết luận số 47/TB-BGTVT ngày 20/01/2015 của Thứ trưởng Nguyễn Văn Công yêu cầu Cục Hàng hải Việt Nam chỉ đạo các Cảng vụ Hàng hải thực hiện kiểm tra tàu biển Việt Nam hoạt động tuyến quốc tế dựa trên cơ sở danh sách các công ty có nguy cơ cao về tàu lưu giữ PSC và Lý lịch rủi ro (Ship Risk Profile) phù hợp theo tần suất kiểm tra của Tokyo-Mou. Các đơn vị liên quan đã triển khai thực hiện theo chỉ đạo của Bộ Giao thông vận t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i các cảng khu vực Quy Nhơn, Nha Trang, Phú Mỹ, có hiện tượng các cảng phân biệt đối xử đối với tàu nội, tàu ngoại. Khi tàu ngoại vào thì yêu cầu tàu nội phải đi ra để nhường chỗ cho tàu ngoại.`</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ội Vận tải biển Diêm Điề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nh tra Bộ đang chủ trì thực hiện Quyết định số 957/QĐ-BGTVT ngày 24/3/2015 của Bộ trưởng Bộ GTVT kiểm tra việc thực hiện chức năng, nhiệm vụ của các Cảng vụ Hàng hải. Trong quá trình thực hiện, Đoàn kiểm tra sẽ làm rõ nội dung này và báo cáo Lãnh đạo Bộ  khi kết thúc quá trình kiểm t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Một số cảng đường thủy địa thu tiền không có hóa đơn, chứng từ.</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Hội Vận tải biển Diêm Điề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ộ GTVT ghi nhận phản ánh của doanh nghiệp, Bộ đã giao Thanh tra Bộ, Cục ĐTNĐVN kiểm tra, làm rõ để xử lý nghiêm.</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o báo cáo của Thanh tra Bộ: Cục ĐTNĐVN đã chủ trì thành lập Đoàn kiểm tra, xác minh thông tin tố cáo hành vi tiêu cực đối với Cảng vụ ĐTNĐ khu vực I, II; làm việc với Hiệp hội vận tải biển Diêm Điền và một số doanh nghiệp có tàu biển ra vào các cảng, bến thủy nội địa khu vực phía Bắc.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c ĐTNĐVN đã khẳng định các Cảng vụ viên tại các cảng nói chung và cảng Chinh Phong, cảng Phú Thái nói riêng đều làm việc theo đúng chức trách, nhiệm vụ thu phí và lệ phí, ghi đầy đủ hóa đơn, chứng từ theo quy định; không có hiện tượng vòi vĩnh gây khó khăn và thu tiền các tàu ngoài quy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 w:leader="none"/>
              </w:tabs>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ề nghị lực lượng Biên phòng, Cảnh sát biển chỉ dừng tàu để kiểm tra khi có dấu hiệu vi phạm.</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Hội Vận tải biển Diêm Điề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Tại Hội nghị, đại diện Bộ Tư lệnh Bộ đội Biên phòng đã trực tiếp trả lời phản ánh của doanh nghiệp: khẳng định lực lượng Bộ đội Biên phòng không dừng tàu để kiểm tra mà chỉ yêu cầu giảm tốc độ để cán bộ tiếp cận lên kiểm tra, nếu sai phạm mới yêu cầu tàu về nơi neo đậu để xử lý.</w:t>
            </w:r>
          </w:p>
          <w:p>
            <w:pPr>
              <w:pStyle w:val="Normal"/>
              <w:spacing w:lineRule="exact" w:line="36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ề nghị doanh nghiệp thông báo ngay về Bộ Tư lệnh Bộ đội Biên </w:t>
            </w:r>
            <w:r>
              <w:rPr>
                <w:rFonts w:cs="Times New Roman" w:ascii="Times New Roman" w:hAnsi="Times New Roman"/>
                <w:color w:val="000000"/>
                <w:spacing w:val="-2"/>
                <w:sz w:val="26"/>
                <w:szCs w:val="26"/>
              </w:rPr>
              <w:t>phòng nếu thấy có việc lực lượng Biên phòng dừng tàu để kịp thời xử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có phương án giải quyết vấn đề hàng tồn đọng. </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 Cảng Hải Phòng, Hãng tàu OOCL)</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Thực hiện chỉ đạo của phó Thủ tướng Chính phủ Hoàng Trung Hải tại công văn số 1604/VPCP-KTTH ngày 9/3/2015 về việc xử lý hàng hóa tồn đọng tại cảng biển, cửa khẩu, Phó Thủ tướng Chính phủ Hoàng Trung Hải đã giao Bộ Tài chính chủ trì, phối hợp với các Bộ: Công Thương, GTVT, Tài nguyên và Môi trường, Khoa học và Công nghệ kiểm tra thông tin báo chí phản ánh về tình trạng hàng hóa tồn đọng tại các cảng biển, của khẩu Việt Nam để kịp thời có biện pháp xử lý hiệu quả theo đúng quy định của pháp luật. Bộ GTVT đã có văn bản số 4246/BGTVT-VT ngày 06/4/2015 gửi Bộ Tài chính trong đó có đề nghị Bộ Tài chính kiến nghị Thủ tướng Chính phủ xem xét, mở rộng đối tượng doanh nghiệp có đủ điều kiện nhập khẩu hoặc xử lý làm nguyên liệu sản xuất được mua lốp cao su đã qua sử dụng nhằm giải phóng container đang còn tồn tại cảng Hải Phòng xử lý. Ngoài ra, để giảm bớt các thủ tục, thúc đẩy nhanh việc xử lý hàng hóa tồn đọng tại cảng biển: Đề nghị Bộ Tài chính rà soát, sửa đổi lại một số nội dung trong Thông tư số 203/2014/TT-BTC ngày 22/12/2014 hướng dẫn xử lý hàng tồn </w:t>
            </w:r>
            <w:r>
              <w:rPr>
                <w:rFonts w:cs="Times New Roman" w:ascii="Times New Roman" w:hAnsi="Times New Roman"/>
                <w:color w:val="000000"/>
                <w:sz w:val="28"/>
                <w:szCs w:val="28"/>
              </w:rPr>
              <w:t xml:space="preserve">đọng thuộc địa bàn hoạt động của hải quan, cụ thể tại Điều 13, theo đó không xác định quyền sở hữu nhà nước đối với hàng hoá tồn đọng mà giao trực tiếp cho doanh nghiệp cảng chủ động thực hiện dưới sự giám sát của Hội đồng thanh lý; Điều 16 </w:t>
            </w:r>
            <w:r>
              <w:rPr>
                <w:rFonts w:cs="Times New Roman" w:ascii="Times New Roman" w:hAnsi="Times New Roman"/>
                <w:color w:val="000000"/>
                <w:spacing w:val="-4"/>
                <w:sz w:val="28"/>
                <w:szCs w:val="28"/>
                <w:lang w:val="nl-NL" w:eastAsia="en-US"/>
              </w:rPr>
              <w:t xml:space="preserve">Quản lý số tiền thu được từ xử lý hàng hoá tồn đọng quy định số tiền thu được từ xử lý hàng hoá tồn đọng sẽ nộp vào ngân sách nhà nước, đề nghị </w:t>
            </w:r>
            <w:r>
              <w:rPr>
                <w:rFonts w:cs="Times New Roman" w:ascii="Times New Roman" w:hAnsi="Times New Roman"/>
                <w:color w:val="000000"/>
                <w:sz w:val="28"/>
                <w:szCs w:val="28"/>
                <w:lang w:val="pt-PT"/>
              </w:rPr>
              <w:t>giao cho doanh nghiệp kinh doanh kho, bãi chịu trách nhiệm quản lý để chủ động ứng ra thực hiện cho đợt thanh lý tiếp theo. Điều này sẽ không phát sinh các thủ tục ứng tiền từ Kho bạc Nhà nước, mà các thủ tục này thường rất phức tạp và mất nhiều thời gian (g</w:t>
            </w:r>
            <w:r>
              <w:rPr>
                <w:rFonts w:cs="Times New Roman" w:ascii="Times New Roman" w:hAnsi="Times New Roman"/>
                <w:color w:val="000000"/>
                <w:spacing w:val="-4"/>
                <w:sz w:val="28"/>
                <w:szCs w:val="28"/>
                <w:lang w:val="nl-NL" w:eastAsia="en-US"/>
              </w:rPr>
              <w:t xml:space="preserve">iữ nguyên như Thông tư số 05/2003/TT-BTC và Thông tư số 179/2011/TT-BTC); </w:t>
            </w:r>
            <w:r>
              <w:rPr>
                <w:rFonts w:cs="Times New Roman" w:ascii="Times New Roman" w:hAnsi="Times New Roman"/>
                <w:color w:val="000000"/>
                <w:sz w:val="28"/>
                <w:szCs w:val="28"/>
              </w:rPr>
              <w:t>Điều 17 theo đó thanh toán các khoản chi phí từ khi hàng hoá nhập về cửa khẩu. Đề nghị Bộ Công Thương rà soát sửa đổi Thông tư số 05/2014/TT-BCT ngày 27/1/2014 quy định về hoạt động tạm nhập, tái xuất, tạm xuất, tái nhập, chuyển khẩu hàng hoá, theo đó bổ sung Khoản 4, Điều 15 quy định doanh nghiệp tạm nhập tái xuất phải có trách nhiệm thanh toán toàn bộ các chi phí lưu kho bãi, chi phí bốc xếp, kiểm kê và các chi phí liên quan khác kể từ thời điểm hàng hoá được nhập vào cửa khẩu trong trường hợp từ chối nhận hàng để tăng trách nhiệm đối với doanh nghiệp tạm nhập tái xuất.</w:t>
            </w:r>
            <w:r>
              <w:rPr>
                <w:rFonts w:cs="Times New Roman" w:ascii="Times New Roman" w:hAnsi="Times New Roman"/>
                <w:color w:val="000000"/>
                <w:sz w:val="26"/>
                <w:szCs w:val="26"/>
              </w:rPr>
              <w:t xml:space="preserve"> Ngày 27/4/2015, Bộ Tài chính đã có văn bản 5575/BTC-TCHQ báo cáo Thủ tướng Chính phủ về việc xử lý hàng tồn đọng tại cảng biển, cửa khẩ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Cục Đăng kiểm Việt Nam thường xuyên cung cấp cho các cảng số liệu đăng kiểm phương tiện để phục vụ công tác kiểm soát tải trọng phương tiện.</w:t>
            </w:r>
          </w:p>
          <w:p>
            <w:pPr>
              <w:pStyle w:val="Normal"/>
              <w:spacing w:lineRule="exact"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ục ĐKVN đã thực hiện cập nhật định kỳ số liệu đăng kiểm xe tại website của Cục. Đề nghị các cảng cập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ải cách thủ tục cập, rời cảng thủy nội địa có giá trị 1 tháng đối với các phương tiện chuyên tuyến, có lộ trình ngắn, cập cảng thường xuyên (làm thủ tục theo tháng).</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ân Cảng)</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c ĐTNĐVN ghi nhận và sẽ nghiên cứu để sửa đổi quy định về thủ tục vào, rời cảng thủy nội địa tại Thông tư số 50/2014/TT-BGTVT ngày 17/10/2014  Quy định về cảng, bến thủy nội địa.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iện nay, Bộ GTVT cũng đang chuẩn bị triển khai hệ thống thủ tục điện tử.</w:t>
            </w:r>
          </w:p>
        </w:tc>
      </w:tr>
      <w:tr>
        <w:trPr/>
        <w:tc>
          <w:tcPr>
            <w:tcW w:w="1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jc w:val="center"/>
              <w:rPr>
                <w:rFonts w:ascii="Times New Roman" w:hAnsi="Times New Roman" w:cs="Times New Roman"/>
                <w:color w:val="000000"/>
                <w:sz w:val="26"/>
                <w:szCs w:val="26"/>
              </w:rPr>
            </w:pPr>
            <w:r>
              <w:rPr>
                <w:rFonts w:cs="Times New Roman" w:ascii="Times New Roman" w:hAnsi="Times New Roman"/>
                <w:b/>
                <w:color w:val="000000"/>
                <w:sz w:val="26"/>
                <w:szCs w:val="26"/>
              </w:rPr>
              <w:t>NHÓM V: THUYỀN VIÊN (8 c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iện đang thiếu thuỷ thủ, thợ máy, thừa máy trưởng, thuyền trưởng. Đề nghị kéo dài thời gian nâng cấp từ thuỷ thủ, thợ máy lên sỹ quan, từ sỹ quan lên sỹ quan quản lý lên máy trưởng, thuyền trưởng thêm một năm nữa so với quy định hiện hành.</w:t>
            </w:r>
          </w:p>
          <w:p>
            <w:pPr>
              <w:pStyle w:val="Normal"/>
              <w:spacing w:lineRule="exact" w:line="360" w:before="0" w:after="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Hiệp hội vận tải biển Diêm Điền - Thái Bì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hủy thủ, thợ máy làm việc trên tàu biển là 36 tháng (03 năm) theo quy định của STCW78/2010. Đối với sỹ quan, văn bản nội luật hóa đã tăng gấp đôi thời gian làm việc trên tàu biển so với quy định của Công ước.</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cấp GCN GOC, cấp lại GCN GOC của Bộ Thông tin tuyền thông còn khó khăn về mặt thủ tục hành chính, thời gian cấp kéo dài. </w:t>
            </w:r>
          </w:p>
          <w:p>
            <w:pPr>
              <w:pStyle w:val="Normal"/>
              <w:spacing w:lineRule="exact" w:line="360" w:before="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Hiệp hội Vận tải biển Hoa Lư - Hải Phòng, Công ty cổ phần tàu lai Cảng Đà Nẵng  và Công ty TNHH VTB Hợp Thành)</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pPr>
            <w:r>
              <w:rPr>
                <w:rFonts w:cs="Times New Roman" w:ascii="Times New Roman" w:hAnsi="Times New Roman"/>
                <w:color w:val="000000"/>
                <w:sz w:val="26"/>
                <w:szCs w:val="26"/>
              </w:rPr>
              <w:t xml:space="preserve">Bộ Giao thông vận tải đã có công văn gửi Bộ Thông tin và Truyền thông đề nghị thực hiện cải cách thủ tục cấp, đổi, gia hạn giấy chứng nhận vô tuyến điện viên hàng hải. Lãnh đạo Bộ Giao thông vận tải đã có buổi làm việc với lãnh đạo Bộ Thông tin và Truyền thông để giải quyết kiến nghị của doanh nghiệp. Tại buổi làm việc, Lãnh đạo Bộ Thông tin và Truyền thông đã có ý kiến chỉ đạo các cơ quan của Bộ Thông tin và Truyền thông cải cách thủ tục hành chính, trước mắt là giảm thời gian cấp, đổi và bố trí thêm cán bộ phục vụ. Trong thời gian tới, Bộ Thông tin và Truyền thông sẽ sửa đổi </w:t>
            </w:r>
            <w:r>
              <w:rPr>
                <w:rFonts w:cs="Times New Roman" w:ascii="Times New Roman" w:hAnsi="Times New Roman"/>
                <w:bCs/>
                <w:color w:val="000000"/>
                <w:sz w:val="26"/>
                <w:szCs w:val="26"/>
              </w:rPr>
              <w:t xml:space="preserve">Quyết định số 12/2008/QĐ-BTTTT ngày 21/3/2008 theo đề nghị của </w:t>
            </w:r>
            <w:r>
              <w:rPr>
                <w:rFonts w:cs="Times New Roman" w:ascii="Times New Roman" w:hAnsi="Times New Roman"/>
                <w:color w:val="000000"/>
                <w:sz w:val="26"/>
                <w:szCs w:val="26"/>
              </w:rPr>
              <w:t xml:space="preserve">Bộ Giao thông vận tả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bỏ Giấy chứng nhận khả năng đi biển. </w:t>
            </w:r>
          </w:p>
          <w:p>
            <w:pPr>
              <w:pStyle w:val="Normal"/>
              <w:spacing w:lineRule="exact" w:line="360" w:before="0" w:after="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Công ty CP vận tải biển Việt Nam)</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Dự án Luật sửa đổi, bổ sung một số điều của Bộ luật Hàng hải Việt Nam 2005 được Quốc hội thông qua (dự kiến tháng 10/2015) sẽ không còn Giấy chứng nhận khả năng đi biển.</w:t>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Bộ GTVT có ý kiến với các Bộ ngành hỗ trợ doanh nghiệp vận tải biển Việt Nam đang hoạt động tuyến nước ngoài trong việc thực hiện Công ước Lao động hàng hải (MLC).</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ướng Chính phủ đã phê duyệt kế hoạch thực hiện Công ước MLC tại Quyết định số 1221/QĐ-TTg ngày 25/7/2013. Thực hiện chỉ đạo của Thủ tướng Chính phủ, Bộ GTVT đã có Quyết định số 2383/QĐ-BGTVT ngày 12/8/2013 phê duyệt kế hoạch triển khai Quyết định số 1221/QĐ-TTg ngày 25/7/2013 của Thủ tướng Chính phủ. Hiện nay, các cơ quan chức năng như Cục HHVN, Cục ĐKVN,…đã thực hiện nhiệm vụ theo kế hoạch đề ra. Về nguyên tắc, các doanh nghiệp vận tải biển có tàu chạy tuyến nước ngoài phải tuân thủ các quy định của Công ước MLC và các điều ước quốc tế mà Việt Nam là thành viên. Trong trường hợp các doanh nghiệp không thực hiện theo quy định của Công ước và gặp khó khăn khi cập cảng nước ngoài. Bộ GTVT sẽ có văn bản gửi Đại sứ quán Việt Nam tại các nước và đề nghị hỗ trợ cụ thể. Tuy nhiên, cho đến nay, Bộ GTVT chưa nhận được báo cáo của các doanh nghiệp nào về việc gặp khó khăn liên quan đến việc thực hiện Công ước MLC tại nước ngoà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ác cấp có thẩm quyền xem xét cho phép sĩ quan, thuyền viên có chứng chỉ khả năng chuyên môn tàu biển được làm việc trên phương tiện thủy nội địa cấp VR-SB.</w:t>
            </w:r>
          </w:p>
          <w:p>
            <w:pPr>
              <w:pStyle w:val="TextBody"/>
              <w:tabs>
                <w:tab w:val="clear" w:pos="720"/>
                <w:tab w:val="left" w:pos="183" w:leader="none"/>
              </w:tabs>
              <w:spacing w:lineRule="exact"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Cty CP đầu tư phát triển Hải Nam, Công ty TNHH Trung Hải)</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val="nl-NL"/>
              </w:rPr>
              <w:t xml:space="preserve">Hiện nay, người có </w:t>
            </w:r>
            <w:r>
              <w:rPr>
                <w:rFonts w:cs="Times New Roman" w:ascii="Times New Roman" w:hAnsi="Times New Roman"/>
                <w:color w:val="000000"/>
                <w:sz w:val="26"/>
                <w:szCs w:val="26"/>
              </w:rPr>
              <w:t>giấy chứng nhận khả năng chuyên mô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ứng chỉ chuyên môn </w:t>
            </w:r>
            <w:r>
              <w:rPr>
                <w:rFonts w:cs="Times New Roman" w:ascii="Times New Roman" w:hAnsi="Times New Roman"/>
                <w:color w:val="000000"/>
                <w:sz w:val="26"/>
                <w:szCs w:val="26"/>
                <w:lang w:val="vi-VN"/>
              </w:rPr>
              <w:t>tàu biển</w:t>
            </w:r>
            <w:r>
              <w:rPr>
                <w:rFonts w:cs="Times New Roman" w:ascii="Times New Roman" w:hAnsi="Times New Roman"/>
                <w:color w:val="000000"/>
                <w:spacing w:val="2"/>
                <w:sz w:val="26"/>
                <w:szCs w:val="26"/>
                <w:lang w:val="nl-NL"/>
              </w:rPr>
              <w:t xml:space="preserve"> được phép </w:t>
            </w:r>
            <w:r>
              <w:rPr>
                <w:rFonts w:cs="Times New Roman" w:ascii="Times New Roman" w:hAnsi="Times New Roman"/>
                <w:bCs/>
                <w:color w:val="000000"/>
                <w:sz w:val="26"/>
                <w:szCs w:val="26"/>
              </w:rPr>
              <w:t xml:space="preserve">chuyển đổi sang </w:t>
            </w:r>
            <w:r>
              <w:rPr>
                <w:rFonts w:cs="Times New Roman" w:ascii="Times New Roman" w:hAnsi="Times New Roman"/>
                <w:color w:val="000000"/>
                <w:sz w:val="26"/>
                <w:szCs w:val="26"/>
              </w:rPr>
              <w:t>giấy chứng nhận khả năng chuyên mô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ứng chỉ chuyên môn phương tiện thủy nội địa t</w:t>
            </w:r>
            <w:r>
              <w:rPr>
                <w:rFonts w:cs="Times New Roman" w:ascii="Times New Roman" w:hAnsi="Times New Roman"/>
                <w:color w:val="000000"/>
                <w:spacing w:val="2"/>
                <w:sz w:val="26"/>
                <w:szCs w:val="26"/>
                <w:lang w:val="nl-NL"/>
              </w:rPr>
              <w:t xml:space="preserve">heo quy định tại Thông tư số 56/2014/TT-BGTVT ngày 24/10/2014 của Bộ trưởng Bộ Giao thông vận tải </w:t>
            </w:r>
            <w:r>
              <w:rPr>
                <w:rFonts w:cs="Times New Roman" w:ascii="Times New Roman" w:hAnsi="Times New Roman"/>
                <w:bCs/>
                <w:color w:val="000000"/>
                <w:sz w:val="26"/>
                <w:szCs w:val="26"/>
              </w:rPr>
              <w:t xml:space="preserve">quy định </w:t>
            </w:r>
            <w:r>
              <w:rPr>
                <w:rFonts w:cs="Times New Roman" w:ascii="Times New Roman" w:hAnsi="Times New Roman"/>
                <w:color w:val="000000"/>
                <w:sz w:val="26"/>
                <w:szCs w:val="26"/>
              </w:rPr>
              <w:t>thi, kiểm tra, cấp, cấp lại, chuyển đổi</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giấy chứng nhận khả năng chuyên môn</w:t>
            </w:r>
            <w:r>
              <w:rPr>
                <w:rFonts w:cs="Times New Roman" w:ascii="Times New Roman" w:hAnsi="Times New Roman"/>
                <w:color w:val="000000"/>
                <w:sz w:val="26"/>
                <w:szCs w:val="26"/>
                <w:lang w:val="vi-VN"/>
              </w:rPr>
              <w:t>, chứng chỉ chuyên mô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uyền viên, người lái phương tiện thủy nội đị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 đảm nhiệm chức danh thuyền viên phương tiện thủy nội địa</w:t>
            </w:r>
            <w:r>
              <w:rPr>
                <w:rFonts w:cs="Times New Roman" w:ascii="Times New Roman" w:hAnsi="Times New Roman"/>
                <w:color w:val="000000"/>
                <w:sz w:val="26"/>
                <w:szCs w:val="26"/>
              </w:rPr>
              <w:t>.</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TVT đã có văn bản số 3079/BGTVT-TCCB ngày 13/3/2015 yêu cầu Cục ĐTNĐVN khẩn trương phổ biến Thông tư số 56/2014/TT-BGTVT đến các doanh nghiệp có phương tiện thủy nội địa cấp VR-SB, tổ chức thực hiện việc chuyển đổi theo đúng quy định và tạo điều kiện thuận lợi nhất cho doanh nghiệp, thuyền viên có nhu cầu chuyển đổi; Công bố trên trang Thông tin điện tử của Cục các tài liệu phục vụ cho việc ôn, kiểm tra, thi để chuyển đổi; Bố trí, sắp xếp và thường xuyên cập nhật thông tin về địa điểm, kế hoạch tổ chức kiểm tra, thi tạo điều kiện thuận lợi cho doanh nghiệp, thuyền viên trong việc chuyển đổ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tăng cường đào tạo thuyền viên tàu SB.</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Vận tải Thái Hà)</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TVT thường xuyên chỉ đạo Cục ĐTNĐVN tích cực tuyên truyền, phổ biến nội dung của Thông tư </w:t>
            </w:r>
            <w:r>
              <w:rPr>
                <w:rFonts w:cs="Times New Roman" w:ascii="Times New Roman" w:hAnsi="Times New Roman"/>
                <w:color w:val="000000"/>
                <w:spacing w:val="2"/>
                <w:sz w:val="26"/>
                <w:szCs w:val="26"/>
                <w:lang w:val="nl-NL"/>
              </w:rPr>
              <w:t xml:space="preserve">56/2014/TT-BGTVT ngày 24/10/2014 </w:t>
            </w:r>
            <w:r>
              <w:rPr>
                <w:rFonts w:cs="Times New Roman" w:ascii="Times New Roman" w:hAnsi="Times New Roman"/>
                <w:color w:val="000000"/>
                <w:sz w:val="26"/>
                <w:szCs w:val="26"/>
              </w:rPr>
              <w:t xml:space="preserve">và tăng cường chỉ đạo đẩy mạnh công tác đào tạo, cấp, chuyển đổi Giấy CNKNCM trong đó có chứng chỉ điều khiển phương tiện đi ven biển để đáp ứng nhu cầu của người dân, doanh nghiệp.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iển khai chỉ đạo của Bộ GTVT, Cục ĐTNĐVN đã có văn bản số 1083/TB-CĐTNĐ ngày 17/6/2014 gửi các tổ chức, các nhân, doanh nghiệp kinh doanh vận tải thông báo chiêu sinh đào tạo cấp chứng chỉ điều khiển đi ven biển. Hiện tại, Cục ĐTNĐVN vẫn thường xuyên tổ chức lớp chiêu sinh, mở các lớp đào tạo và cấp chứng chỉ điều khiển đi ven biển để phục vụ cho các tổ chức, cá nhân, doanh nghiệp kinh doanh vận tải tại 02 Trường cao đẳng nghề GTVT Đường thủy I, II; tăng cường công tác tuyển sinh, đào tạo, xây dựng ban hành đầy đủ tài liệu, giáo trình, bộ đề thi, đáp án đăng tải trên trang thông tin điện tử của Cục ĐTNĐV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ần lớn các thuyền viên hoạt động trên tuyến vận tải thủy từ bờ ra đảo Sa Kỳ - Lý Sơn là người ở huyện đảo Lý Sơn, tuổi ngoài 40, có bằng thuyền trưởng, máy trưởng, chứng chỉ chuyên môn phương tiện thủy nội địa; đề nghị cấp thẩm quyền sớm mở lớp đào tạo chứng chỉ điều khiển phương tiện đi ven biển tại địa phương, tạo thuận lợi cho các thuyền viên học tập để phù hợp với cấp phương tiện VR-SB.</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Công ty TNHH Doanh Thương Việt Nhật)</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TVT đã có văn bản số 3079/BGTVT-TCCB ngày 13/3/2015 yêu cầu Cục ĐTNĐVN khẩn trương phổ biến Thông tư số 56/2014/TT-BGTVT đến các doanh nghiệp có phương tiện thủy nội địa cấp VR-SB, tổ chức thực hiện việc chuyển đổi theo đúng quy định và tạo điều kiện thuận lợi nhất cho doanh nghiệp, thuyền viên có nhu cầu chuyển đổi; Công bố trên trang Thông tin điện tử của Cục các tài liệu phục vụ cho việc ôn, kiểm tra, thi để chuyển đổi; Bố trí, sắp xếp và thường xuyên cập nhật thông tin về địa điểm, kế hoạch tổ chức kiểm tra, thi tạo điều kiện thuận lợi cho doanh nghiệp, thuyền viên trong việc chuyển đổi. </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25/3/2015, Bộ GTVT đã có văn bản số 3603/BGTVT-TCCB đề nghị Cục Đường thủy nội địa Việt Nam rà soát quy trình, thủ tục hành chính tại Thông tư số 56/2014/TT-BGTVT, kiến nghị sửa đổi, </w:t>
            </w:r>
            <w:r>
              <w:rPr>
                <w:rFonts w:cs="Times New Roman" w:ascii="Times New Roman" w:hAnsi="Times New Roman"/>
                <w:color w:val="000000"/>
                <w:spacing w:val="-6"/>
                <w:sz w:val="26"/>
                <w:szCs w:val="26"/>
              </w:rPr>
              <w:t>bổ sung đảm bảo tạo điều kiện thuận lợi nhất cho doanh nghiệp, thuyền viên.</w:t>
            </w:r>
            <w:r>
              <w:rPr>
                <w:rFonts w:cs="Times New Roman" w:ascii="Times New Roman" w:hAnsi="Times New Roman"/>
                <w:color w:val="000000"/>
                <w:sz w:val="26"/>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việc cấp Giấy chứng nhận khả năng chuyên môn: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đào tạo thuyền trưởng không cần qua Đại học.</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đào tạo quá dài, trong khi đến lúc đi tàu vẫn phải đào tạo lại.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au thời gian thực tập, thuyền viên phải đến Cục HHVN để làm giấy chứng nhận, rất mất thời gian và chi phí.</w:t>
            </w:r>
          </w:p>
          <w:p>
            <w:pPr>
              <w:pStyle w:val="Normal"/>
              <w:spacing w:lineRule="exact"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ông ty Chu Lai Trường Hải)</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ộ GTVT đã giao trường Đại học Hàng hải Việt Nam thí điểm đào tạo thuyền trưởng không cần tốt nghiệp Đại học.</w:t>
            </w:r>
          </w:p>
          <w:p>
            <w:pPr>
              <w:pStyle w:val="Normal"/>
              <w:spacing w:lineRule="exac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ệc xin giấy chứng nhận sau khi thực tập, chỉ cần Công ty gửi hồ sơ về Cục HHVN, không cần thuyền viên phải trực tiếp đi làm.</w:t>
            </w:r>
          </w:p>
        </w:tc>
      </w:tr>
    </w:tbl>
    <w:p>
      <w:pPr>
        <w:pStyle w:val="Normal"/>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orient="landscape" w:w="16838" w:h="11906"/>
      <w:pgMar w:left="993" w:right="822"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VNI-Times" w:hAnsi="VNI-Times"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CharChar2">
    <w:name w:val=" Char Char2"/>
    <w:qFormat/>
    <w:rPr>
      <w:sz w:val="22"/>
      <w:szCs w:val="22"/>
    </w:rPr>
  </w:style>
  <w:style w:type="character" w:styleId="CharChar5">
    <w:name w:val=" Char Char5"/>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CharChar1">
    <w:name w:val=" Char Char1"/>
    <w:qFormat/>
    <w:rPr>
      <w:rFonts w:ascii="Segoe UI" w:hAnsi="Segoe UI" w:cs="Segoe UI"/>
      <w:sz w:val="18"/>
      <w:szCs w:val="18"/>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40" w:before="120" w:after="0"/>
      <w:ind w:left="720" w:hanging="0"/>
      <w:jc w:val="both"/>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43:00Z</dcterms:created>
  <dc:creator>Gostep.info</dc:creator>
  <dc:description/>
  <cp:keywords/>
  <dc:language>en-US</dc:language>
  <cp:lastModifiedBy>x</cp:lastModifiedBy>
  <cp:lastPrinted>2015-05-20T23:26:00Z</cp:lastPrinted>
  <dcterms:modified xsi:type="dcterms:W3CDTF">2015-05-21T06:26:00Z</dcterms:modified>
  <cp:revision>2095</cp:revision>
  <dc:subject/>
  <dc:title/>
</cp:coreProperties>
</file>